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гласовано</w:t>
      </w:r>
    </w:p>
    <w:p>
      <w:pPr>
        <w:pStyle w:val="Subtitle"/>
        <w:ind w:left="708" w:hanging="0"/>
        <w:jc w:val="left"/>
        <w:rPr/>
      </w:pPr>
      <w:r>
        <w:rPr/>
        <w:t>Директор ГУО «СШ №1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.Славгорода»</w:t>
      </w:r>
    </w:p>
    <w:p>
      <w:pPr>
        <w:pStyle w:val="Normal"/>
        <w:ind w:left="708" w:hanging="0"/>
        <w:rPr>
          <w:sz w:val="22"/>
        </w:rPr>
      </w:pPr>
      <w:r>
        <w:rPr>
          <w:sz w:val="28"/>
        </w:rPr>
        <w:t>__________ И.П.Ковалё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циональный институт образ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Е  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АТИВНЫХ ЗАНЯТИ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НОВЫ   ВЫБОРА   ПРОФЕССИИ»</w:t>
      </w:r>
    </w:p>
    <w:p>
      <w:pPr>
        <w:pStyle w:val="Heading2"/>
        <w:rPr/>
      </w:pPr>
      <w:r>
        <w:rPr/>
        <w:t>9   КЛАСС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-2011   учебный  год</w:t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Цель программы: </w:t>
      </w:r>
      <w:r>
        <w:rPr/>
        <w:t>дать знания и сформировать навыки, помогающие учащимся правильно выбрать профессию и реализовать свой профессиональный план с учётом собственных интересов, способностей и общественных потребностей.</w:t>
      </w:r>
    </w:p>
    <w:p>
      <w:pPr>
        <w:pStyle w:val="TextBody"/>
        <w:ind w:firstLine="1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актуализация процесса профессионального самоопределения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и развитие нравственного отношения к труду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уважительного отношения к любой профессии;</w:t>
      </w:r>
    </w:p>
    <w:p>
      <w:pPr>
        <w:pStyle w:val="TextBody"/>
        <w:numPr>
          <w:ilvl w:val="0"/>
          <w:numId w:val="2"/>
        </w:numPr>
        <w:rPr/>
      </w:pPr>
      <w:r>
        <w:rPr/>
        <w:t>получение учащимися знаний о мире профессий, требованиях профессии к личности и путях профессиональной подгот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психологической компетентности: развитие возможностей самопознания и формирование адекватной самооценки, пробуждение потребности в самосовершенствовании и её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ознания своей индивидуальности и положительного отношения к собственному Я, уверенности в своих си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сопоставления требований профессии с индивидуальными особен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возможными путями получения профессионального образования и формирование навыков выбора для себя такого пути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89"/>
        <w:gridCol w:w="917"/>
        <w:gridCol w:w="678"/>
        <w:gridCol w:w="732"/>
        <w:gridCol w:w="72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>Правила выбора проф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ация в мире профессионального тру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професс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фесс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профессии. Типы, классы, отделы и группы профессий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рофессии к человек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фессиография и профессиограм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ригодность и способ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себе и своих возможностях в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человека и профессиональная пригодность.</w:t>
            </w:r>
          </w:p>
          <w:p>
            <w:pPr>
              <w:pStyle w:val="Normal"/>
              <w:jc w:val="both"/>
              <w:rPr/>
            </w:pPr>
            <w:r>
              <w:rPr/>
              <w:t>Здоровье человека и будущая професс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, восприятие, наблюдательность и профессиональный тру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 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нервной системы, темперамент и профессиональная деятельность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и его особенности в профессиональном труд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 и её проявление в профессиональном труд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 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 и успешность в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ние и професс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 и профессиональная пригодн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2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и склонности в профессиональном выборе.</w:t>
            </w:r>
          </w:p>
          <w:p>
            <w:pPr>
              <w:pStyle w:val="Normal"/>
              <w:jc w:val="both"/>
              <w:rPr/>
            </w:pPr>
            <w:r>
              <w:rPr/>
              <w:t>Межгалактическая вечерин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 профессиональное становление лич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психологический портрет и мои возможности в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пути к свое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боре проф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амовоспит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и выбор професс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лучения профессионального образ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 3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трудоустройство.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ыбор профессиональной деятель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  <w:t>Календарное планирование соответствует типовой программе для общеобразовательных учреждений с русским языком обучения с 11-летним сроком обучения «Моё профессиональное будущее», Минск, 2007г., рекомендованной Министерством образования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ГУО «Средняя школа №1 г.Славгорода» факультативные занятия  «Основы выбора профессии» ведутся с 2006-2007 учебного года. На момент введения данного курса не было ни учебников, ни наглядного материала, только календарное планирование. Календарное планирование факультативных занятий в 2010-2011 учебном году соответствует типовой программе для общеобразовательных учреждений с русским языком обучения с 11-летним сроком обучения «Моё профессиональное будущее», Минск, 2007г., рекомендованной Министерством образования Республики Беларусь. Занятия проводятся в 9-ых классах один раз в неделю. На 1 сентября 2010 года в школе функционирует три девятых класса: 9а – 22 учащихся, 9б – 17, 9г – 2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факультатива является знакомство с миром профессий и формирование навыков, помогающим учащимся правильно выбрать профессию и реализовать свой профессиональный план с учётом  собственных интересов, способностей и потребностей рынка труда. На занятиях проводились профориентационные игры по знакомству с миром профессий, интерактивные беседы и лекции по изучению правил поступления в учебные заведения. Учащиеся знакомились с состоянием рынка труда в республике, области,  потребностями экономики нашего района в квалифицированных кадрах, содержанием и перспективами развития профессий, формами и условиями их освоения,  требованиями, предъявляемыми профессиями к человеку, возможностями и перспективами трудоустройства и профессионального ро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дагогом-психологом  внесены некоторые изменения в планирование, то есть добавлены некоторые тем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занятие – «Здоровье человека и будущая професси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занятие -  «Межгалактическая вечеринк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 занятие – «Рынок труда в Республике Беларусь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занятие «Профессиональное самовоспитание» заменено занятием «Ценности и выбор професс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5 занятие «Профконсультационные услуги» заменено занятием «Мой выбор профессиональной деятель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в школе появилось 30 учебников Е.Н.Прощицкой «Моё профессиональное будущее».  Это облегчило труд педагога, так как к занятиям не надо каждому индивидуально готовить наглядный материа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нятиях также используются видеофильмы профессиональных учебных заведений по знакомству с условиями и специализацией обучения, просмотры презентаций или видеосюжетов, включающих описание профессий.  Активно использовался материал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электронных пособий  Республиканского центра профессиональной ориентации молодёжи «Уголок профориентации» и «Профориентолог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журнала «Кем быть? Компас в мире профессий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для подростков  К.Гюнтер-Гебоя  «Обучение навыкам жизни», часть 3, модуль «Как мне подготовить себя к работ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екоторых тем учащимся вручались памя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а «Профессиональная пригодность и способности» - памятка «Профессиональная пригодность и конфликт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а «Свойства нервной системы, темперамент и профессиональная деятельность» - памятка «Темперамент и стиль деятельност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Принятие решения о выборе профессии» - памятка «Ошибки при выборе професс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а «Мой выбор профессиональной деятельности» - памятка «Памятка для выбирающего профессию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Рынок труда» - памятка «Словарь новых професси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Мой психологический портрет» - памятка «Гороскоп и профессиональная деятельность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дители стали чаще обращаться за помощью в выборе учебного заведения для собственного ребёнка благодаря тому, что дома дети знакомили их с материалом памяток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сихологом было проведено изучение уровня готовности учащихся 9-ых классов к выбору профессии в сентябре 2010 года и в мае 2011 года. Значительно снизилось число детей с низким уровнем готовности, остались единицы – это те школьники, которые проявляют безразличие к собственной жизни. Они уверены, что родители им помогут трудоустроиться в родном городе, и в любом случае оплатят обуче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0-2011 учебном году педагог-психолог систематически проводил просветительскую работу данного опыта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 2010 - выступление на МО классных руководителей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враль 2011 - выступление на районном МО педагогов-психол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 2011 – выступление на общешкольном родительском собр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 2011 – выступление на районных педчт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07" w:right="851" w:gutter="0" w:header="709" w:top="851" w:footer="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i/>
        <w:color w:val="FF0000"/>
        <w:sz w:val="20"/>
        <w:szCs w:val="20"/>
        <w:u w:val="single"/>
      </w:rPr>
      <w:t xml:space="preserve">ГУО   «Средняя школа №1 н.Славгорода»/  Педагог-психолог Захаренко Л.В./  </w:t>
    </w:r>
    <w:r>
      <w:rPr>
        <w:b/>
        <w:i/>
        <w:color w:val="FF0000"/>
        <w:sz w:val="20"/>
        <w:szCs w:val="20"/>
      </w:rPr>
      <w:t>Факультатив «Основы выбора професси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i/>
        <w:color w:val="FF0000"/>
        <w:sz w:val="20"/>
        <w:szCs w:val="20"/>
        <w:u w:val="single"/>
      </w:rPr>
      <w:t xml:space="preserve">ГУО   «Средняя школа №1 н.Славгорода»/  Педагог-психолог Захаренко Л.В./  </w:t>
    </w:r>
    <w:r>
      <w:rPr>
        <w:b/>
        <w:i/>
        <w:color w:val="FF0000"/>
        <w:sz w:val="20"/>
        <w:szCs w:val="20"/>
      </w:rPr>
      <w:t>Факультатив «Основы выбора професс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7:00Z</dcterms:created>
  <dc:creator>ап</dc:creator>
  <dc:description/>
  <dc:language>en-US</dc:language>
  <cp:lastModifiedBy>Psyhy</cp:lastModifiedBy>
  <cp:lastPrinted>2010-09-13T14:27:00Z</cp:lastPrinted>
  <dcterms:modified xsi:type="dcterms:W3CDTF">2011-06-23T08:28:00Z</dcterms:modified>
  <cp:revision>52</cp:revision>
  <dc:subject/>
  <dc:title/>
</cp:coreProperties>
</file>