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№ 3 города Похвистнево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городского округа Похвистнево Самар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ТЕХНОЛОГИЧЕСКАЯ КАР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урока литературного чтения в 3Г инклюзивном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>: Л.Н. Толстой «Прыжо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ва Наталья Александр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хвистнево,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Г (инклюзи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Л.Н. Толстой «Пры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разделе: </w:t>
      </w:r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е русские писатели. Урок 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знакомления с нов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рассказом Л.Н. Толстого «Прыжок», совершенствовать умения анализировать поступки литературных персонажей и видеть их  мо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Техники овладения навыками коммуникации, реализации возможностей успешного сотрудничества с учителем и одноклассниками, формирования навыков по принятию решений в критических ситуациях; техника развивающ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направления коррекционн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6"/>
        <w:spacing w:before="0" w:after="0"/>
        <w:jc w:val="both"/>
        <w:rPr/>
      </w:pPr>
      <w:r>
        <w:rPr/>
        <w:t>стимуляция сенсорных функций (зрительного, слухового восприятия);</w:t>
      </w:r>
    </w:p>
    <w:p>
      <w:pPr>
        <w:pStyle w:val="Style16"/>
        <w:spacing w:before="0" w:after="0"/>
        <w:jc w:val="both"/>
        <w:rPr/>
      </w:pPr>
      <w:r>
        <w:rPr/>
        <w:t>формирование представлений о ситуациях, которые могут встретиться в жизни;</w:t>
      </w:r>
    </w:p>
    <w:p>
      <w:pPr>
        <w:pStyle w:val="Style16"/>
        <w:spacing w:before="0" w:after="0"/>
        <w:jc w:val="both"/>
        <w:rPr/>
      </w:pPr>
      <w:r>
        <w:rPr/>
        <w:t>развитие и коррекция связной речи;</w:t>
      </w:r>
    </w:p>
    <w:p>
      <w:pPr>
        <w:pStyle w:val="Style16"/>
        <w:spacing w:before="0" w:after="0"/>
        <w:jc w:val="both"/>
        <w:rPr/>
      </w:pPr>
      <w:r>
        <w:rPr/>
        <w:t>овладение осознанным чт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правленные на достижение предмет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ет на вопросы по содержанию произведения и ведет диалог о произведении, героях и их поступк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нимает и оценивает поведение героев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яет главную мысль 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правленные на достижение личност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владевает коммуникативными умениями с целью в успешном сотрудничестве с учителем и однокласс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босновывает свою точку зрения по конкретной ситуации 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правленные на достижение метапредметны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целеполагание деятельности на уро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использует речь для регуляции сво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ют свое действие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 доступные речевые средства для передачи своего впечат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ет мнение о прочитанном произведении свер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обсуждении прочитан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ет ориентироваться в своей системе знаний: отличают новое от уже известного с помощью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ывают новые знания: находят ответы на вопросы, используя учебник, свой жизненный опыт и информацию, полученную на уро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поступок героя рассказа.</w:t>
      </w:r>
    </w:p>
    <w:p>
      <w:pPr>
        <w:pStyle w:val="Style16"/>
        <w:spacing w:before="0" w:after="0"/>
        <w:jc w:val="both"/>
        <w:rPr/>
      </w:pPr>
      <w:r>
        <w:rPr/>
        <w:t xml:space="preserve">На уроке применяются следующие </w:t>
      </w:r>
      <w:r>
        <w:rPr>
          <w:b/>
        </w:rPr>
        <w:t>коррекционные методы</w:t>
      </w:r>
      <w:r>
        <w:rPr/>
        <w:t>: поэтапное формирование новых знаний, алгоритм в выполнение заданий; применение мотивирующей и обучающей помощи для решения затруднения на уроке; применение системы самооценивания «Смайлик».</w:t>
      </w:r>
    </w:p>
    <w:p>
      <w:pPr>
        <w:pStyle w:val="Style16"/>
        <w:spacing w:before="0" w:after="0"/>
        <w:jc w:val="both"/>
        <w:rPr/>
      </w:pPr>
      <w:r>
        <w:rPr>
          <w:b/>
        </w:rPr>
        <w:t>Дидактические приёмы</w:t>
      </w:r>
      <w:r>
        <w:rPr/>
        <w:t xml:space="preserve">, применяемые в учебно-воспитательном процессе </w:t>
      </w:r>
      <w:r>
        <w:rPr>
          <w:i/>
        </w:rPr>
        <w:t>детей с ограниченными возможностями здоровья</w:t>
      </w:r>
      <w:r>
        <w:rPr/>
        <w:t xml:space="preserve">: выражение одобрения и стимуляция дальнейших действий,  наводящие вопросы, демонстрация действий и просьба выполнить их самостоятельно, использование наглядного материала, активные методы рефлексии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Мизасцена: </w:t>
      </w:r>
      <w:r>
        <w:rPr/>
        <w:t>две парты поставлены вместе для групповой формы работы.</w:t>
      </w:r>
    </w:p>
    <w:p>
      <w:pPr>
        <w:pStyle w:val="Style16"/>
        <w:spacing w:before="0" w:after="0"/>
        <w:jc w:val="both"/>
        <w:rPr/>
      </w:pPr>
      <w:r>
        <w:rPr>
          <w:b/>
        </w:rPr>
        <w:t>Основные термины и понятия урока</w:t>
      </w:r>
      <w:r>
        <w:rPr/>
        <w:t>: быль, главная мысль, корабль, прыжок, мачта, палуба, ар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ащение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 для учащихся: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, кар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ы для учителя: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, технологическая карта,  наглядный материал: портрет, ноутбук, мудьтимедийный экран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Проект урока литературного чтения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693"/>
        <w:gridCol w:w="156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>
          <w:trHeight w:val="101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 нам сегодня пришли гости, посмотрите на них сейчас, подарите улыбку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Каким бы сегодня вы хотели увидеть урок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Чтобы урок получился таким, недостаточно действий учителя, необходима и ваша помощь. Какими должны быть ученики на уроке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Думаю, урок у нас сегодня будет именно таким, как мы его себе представ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ветствуют гостей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СТАНОВКА УЧЕБНОЙ ЗАДАЧИ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Каждый писатель лишь тогда писатель, когда он донес до читательских сердец то, что его самого взволновало до глубины души.</w:t>
            </w:r>
          </w:p>
          <w:p>
            <w:pPr>
              <w:pStyle w:val="Style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доске написаны слова: мачта, капитан, палуба, каюта, матросы, море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тайте слова и посмотрите на доску. На какую тему все эти слова?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С творчеством, какого писателя мы продолжим знакомство?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i/>
                <w:color w:val="000000"/>
              </w:rPr>
              <w:t>Ответ с опорой на карточку (портрет) для  ребенка с ОВ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напис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о слово? Как вы думаете, где будут происходить событ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прочитаем еще одно произведение Л.Н. Толстого «Прыжок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о названию сделать предположение, о чем это произвед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слово «ПРЫЖОК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 думаете, легко ли совершить прыж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блемный 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чего можно совершить прыж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которых жизненных ситуациях человеку нужно решительно действовать, быстро принимать решения, быстро проанализировать последующие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могли бы вы совершить такой поступок, который помог бы вам самоутверд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сформулировать тему уро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вечают на вопросы учителя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нимательно слушают речь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 xml:space="preserve">Слайд 2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ети предлагают свои ответы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Style16"/>
              <w:spacing w:before="0" w:after="0"/>
              <w:rPr/>
            </w:pPr>
            <w:r>
              <w:rPr/>
              <w:t>Фрон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ПУД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Л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Д</w:t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b/>
              </w:rPr>
              <w:t>ОТКРЫТИЕ НОВЫХ ЗНАНИЙ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ое знакомство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начнем читать и проверим, кто же угадал сюжет расска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чтения мы будем останавливаться, и обсуждать прочитанное. Сели ровно, выпрямились и приготовились следить по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ем учебники на С. 1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до слов «-Так не уйдешь от меня!»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C8"/>
                <w:b/>
                <w:i/>
                <w:color w:val="000000"/>
              </w:rPr>
              <w:t>1 остановка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 Кто герой произведения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 Откуда появилась обезьяна?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- Какое желание у вас может возникнуть при виде такой обезьяны?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- Как окружение отреагировало на всё происходящее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Как повели себя матросы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Как это подействовало на мальчика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продолжение чтения произведения до слов «Стоило ему только оступиться…» или просмотр видеофрагмента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C8"/>
                <w:b/>
                <w:i/>
                <w:color w:val="000000"/>
              </w:rPr>
              <w:t>2 остановка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-Почему мальчик залез на мачту корабля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 Какие черты характера проявились в этот момент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 Почему мальчик оказался на самом верху мачты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 Какие черты характера у мальчика проявились в этот момент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Сознавал ли мальчик свои действия, когда ступил на перекладину?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-Какие чувства овладели мальчиком?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-Приходилось ли вам в жизни оказываться в такой ситуации?</w:t>
            </w:r>
          </w:p>
          <w:p>
            <w:pPr>
              <w:pStyle w:val="C7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8"/>
                <w:i/>
              </w:rPr>
              <w:t>Далее идет просмотр видеофрагмента, где мальчик на мачте и его увидел от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редставим, что вместо мальчика - вы, что в жизни вам тоже пришлось побывать в этой ситуации. Как бы вы поступили, предположите. На столах у вас маски капитана и мальчика. Предположите их дальнейшие действия и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будет дальше, как вы думае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большой диалог на столе у ребенка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фрагмента до конца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C8"/>
                <w:b/>
                <w:i/>
                <w:color w:val="000000"/>
              </w:rPr>
              <w:t>3 остановка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Почему капитан, отец мальчика, закричал, что застрелит его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 Какие черты характера капитана проявились в эту минуту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Почему капитан заплак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гут в жизни пригодиться такие черты характера капит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 характер мальчика?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/>
              <w:t>-Похож ли мальчик на отца-капитана?</w:t>
            </w:r>
            <w:r>
              <w:rPr>
                <w:rStyle w:val="C8"/>
                <w:color w:val="000000"/>
              </w:rPr>
              <w:t xml:space="preserve">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-Кто виноват в том, что мальчик оказался в опасной ситуации?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В чём состояла опасность для мальчика?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-В жизни бывают такие ситуации? Почему  люди стояли и молча смотрели, не помогали?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color w:val="000000"/>
              </w:rPr>
              <w:t>-Какая  главная мысль рассказ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учебник. Работают вместе с учителем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 и разыгрывают. 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Р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УД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УД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УД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УД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</w:t>
            </w:r>
          </w:p>
          <w:p>
            <w:pPr>
              <w:pStyle w:val="Style16"/>
              <w:spacing w:before="0" w:after="0"/>
              <w:rPr/>
            </w:pPr>
            <w:r>
              <w:rPr/>
              <w:t>ЛР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ая 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полняют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НОВЫХ ЗНАНИЙ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/>
              <w:t xml:space="preserve">-Мы с вами обсудили, какие черты характера проявились у мальчика и капитана. И сейчас я вам предлагаю выполнить в группе такое задание. На столах у вас небольшие ситуации, в которых тоже нужно проявить определенные качества, а вот какие вы выберете со слайда.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</w:t>
            </w:r>
          </w:p>
        </w:tc>
      </w:tr>
      <w:tr>
        <w:trPr>
          <w:trHeight w:val="303" w:hRule="atLeast"/>
        </w:trPr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</w:tr>
      <w:tr>
        <w:trPr>
          <w:trHeight w:val="126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 и самооцен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Какой был главный вопрос урок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Какие качества проявились  у мальчика и капитан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Какое ваше отношение к герою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Можно ли было избежать этой ситуаци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Чему учит нас автор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Что бы взял из рассказа каждый для себя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Как вы думаете, было ли отцу страшно? Почему?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можете ли вы теперь охарактеризовать поступки героев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можете ли вы пересказать эту историю дома, своим друзьям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У вас на партах у каждого есть три смайлика. Выберите тот смайлик, который вам подходит по окончании урока. </w:t>
            </w:r>
          </w:p>
          <w:p>
            <w:pPr>
              <w:pStyle w:val="Style16"/>
              <w:tabs>
                <w:tab w:val="clear" w:pos="708"/>
                <w:tab w:val="left" w:pos="1653" w:leader="none"/>
              </w:tabs>
              <w:spacing w:before="0" w:after="0"/>
              <w:rPr/>
            </w:pPr>
            <w:r>
              <w:rPr/>
              <w:tab/>
              <w:t xml:space="preserve">- Я доволен собой и своими ответами.  </w:t>
            </w:r>
          </w:p>
          <w:p>
            <w:pPr>
              <w:pStyle w:val="Style16"/>
              <w:tabs>
                <w:tab w:val="clear" w:pos="708"/>
                <w:tab w:val="left" w:pos="1653" w:leader="none"/>
              </w:tabs>
              <w:spacing w:before="0" w:after="0"/>
              <w:rPr/>
            </w:pPr>
            <w:r>
              <w:rPr/>
              <w:tab/>
              <w:t xml:space="preserve">- Я отвечал и работал вполсилы. </w:t>
            </w:r>
          </w:p>
          <w:p>
            <w:pPr>
              <w:pStyle w:val="Style16"/>
              <w:tabs>
                <w:tab w:val="clear" w:pos="708"/>
                <w:tab w:val="left" w:pos="1653" w:leader="none"/>
              </w:tabs>
              <w:spacing w:before="0" w:after="0"/>
              <w:rPr/>
            </w:pPr>
            <w:r>
              <w:rPr/>
              <w:tab/>
              <w:t xml:space="preserve">- Я был неактивен на уроке. </w:t>
            </w:r>
          </w:p>
          <w:p>
            <w:pPr>
              <w:pStyle w:val="Style16"/>
              <w:tabs>
                <w:tab w:val="clear" w:pos="708"/>
                <w:tab w:val="left" w:pos="1653" w:leader="none"/>
              </w:tabs>
              <w:spacing w:before="0" w:after="0"/>
              <w:jc w:val="both"/>
              <w:rPr/>
            </w:pPr>
            <w:r>
              <w:rPr/>
              <w:t>-Домашнее задание на выбор:  1. Пересказ рассказа Л.Н. Толстого «Прыжок» от имени мальчика.</w:t>
            </w:r>
          </w:p>
          <w:p>
            <w:pPr>
              <w:pStyle w:val="Style16"/>
              <w:tabs>
                <w:tab w:val="clear" w:pos="708"/>
                <w:tab w:val="left" w:pos="1653" w:leader="none"/>
              </w:tabs>
              <w:spacing w:before="0" w:after="0"/>
              <w:jc w:val="both"/>
              <w:rPr/>
            </w:pPr>
            <w:r>
              <w:rPr/>
              <w:t>2.  Нарисовать иллюстрацию к понравившемуся сюжету рассказа.</w:t>
            </w:r>
          </w:p>
          <w:p>
            <w:pPr>
              <w:pStyle w:val="Style16"/>
              <w:tabs>
                <w:tab w:val="clear" w:pos="708"/>
                <w:tab w:val="left" w:pos="1653" w:leader="none"/>
              </w:tabs>
              <w:spacing w:before="0" w:after="0"/>
              <w:rPr/>
            </w:pPr>
            <w:r>
              <w:rPr/>
              <w:t>-Спасибо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веты детей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Фронтально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казывают карточки – смайлики для рефлексии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айд 8,9,10 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У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Р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6:00Z</dcterms:created>
  <dc:creator>Admin</dc:creator>
  <dc:description/>
  <cp:keywords/>
  <dc:language>en-US</dc:language>
  <cp:lastModifiedBy>Учитель</cp:lastModifiedBy>
  <cp:lastPrinted>2019-11-29T13:10:00Z</cp:lastPrinted>
  <dcterms:modified xsi:type="dcterms:W3CDTF">2019-11-29T09:10:00Z</dcterms:modified>
  <cp:revision>6</cp:revision>
  <dc:subject/>
  <dc:title/>
</cp:coreProperties>
</file>