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педагогических  и административных работниках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шедших обучение на курсах повышения квалификации  или переподготовку  в 2017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2"/>
        <w:gridCol w:w="2150"/>
        <w:gridCol w:w="4796"/>
        <w:gridCol w:w="1701"/>
        <w:gridCol w:w="1731"/>
        <w:gridCol w:w="20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рока по физической культуре для обучающихся с ОВЗ с учетом возрастных физиологических и психологически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технологии психолого-педагогического сопровождения детей с ОВЗ в условиях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программных средств в преподавани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  <w:br/>
              <w:t>21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нение различных методов решения текстовых задач экономического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2.2017</w:t>
              <w:br/>
              <w:t>0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л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анализ урока в начальной школе соответствии с современ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ловой коммуникации в условиях полиэтническ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применения мультимедиа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22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технологии психолого-педагогического сопровождения детей с ОВЗ в условиях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информационно-технологической компетентности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  <w:br/>
              <w:t>2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истневский Ресурсный центр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 куль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учебного курса для реализации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-15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центр трудовы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качества современного образования – основное направление региональной образовательной политики (в сфере обще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0.2017-</w:t>
              <w:br/>
              <w:t>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урока по физической культуре для обучающихся с ОВЗ с учетом возрастных физиологических и психологически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  <w:br/>
              <w:t>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ьчачак Хисамутдино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ое сопровождение научно-исследователь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применения химических задач в обучени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  <w:br/>
              <w:t>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фи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программных средств в преподавани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  <w:br/>
              <w:t>21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нение различных методов решения текстовых задач экономического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  <w:br/>
              <w:t>0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учебного курса для реализации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-15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центр трудовы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применения мультимедиа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22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функциональной грамотности на уроках русского языка как реализация фундаментального требования ФГОС к образовательным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  <w:br/>
              <w:t>3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ссия и стратегия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  <w:br/>
              <w:t>13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программных средств в преподавани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нение различных методов решения текстовых задач экономического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  <w:br/>
              <w:t>0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ви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ое сопровождение научно-исследователь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ставления портфолио конкурсного отбора лучших учителей для денеж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-07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ального текущего и итогового оценивания достижения планируемых образовательных результатов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обучения решению качественных задач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качества современного образования – основное направление региональной образовательной политики (в сфере обще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</w:t>
              <w:br/>
              <w:t>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ние предмета «Астрономия» в старше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требований ФГОС: технологическое обеспечение и организационно-методическое сопровождение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  <w:br/>
              <w:t>2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ович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ального текущего и итогового оценивания достижения планируемых образовательных результатов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качества современного образования – основное направление региональной образовательной политики (в сфере обще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</w:t>
              <w:br/>
              <w:t>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решению качественных задач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требований ФГОС: технологическое обеспечение и организационно-методическое сопровождение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  <w:br/>
              <w:t>2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снованная на создании учебной ситуации,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снованная на создании учебной ситуации,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при организации дистанционного обучения детей-инвалидов и детей с ОВЗ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информационно-технологической компетентности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  <w:br/>
              <w:t>2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истневский Ресурсный цент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т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снованная на создании учебной ситуации,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ального текущего и итогового оценивания достижения планируемых образовательных результатов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ального текущего и итогового оценивания достижения планируемых образовательных результатов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применения мультимедиа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22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информационно-технологической компетентности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  <w:br/>
              <w:t>2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хвистневский Ресурсный центр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иолог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технологии психолого-педагогического сопровождения детей с ОВЗ в условиях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качества современного образования – основное направление региональной образовательной политики (в сфере обще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</w:t>
              <w:br/>
              <w:t>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ту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функциональной грамотности на уроках русского языка как реализация фундаментального требования ФГОС к образовательным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  <w:br/>
              <w:t>3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СП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ьденма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ль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яз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мплексной помощи детям с ОВЗ в общеобразовательной школ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технологии психолого-педагогического сопровождения детей с ОВЗ в условиях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О «Центр специального образ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-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Р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ОУ СОШ № 3города Похвистнево________________________/Л.А. Козлова/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3:00Z</dcterms:created>
  <dc:creator>Барышникова Н.А</dc:creator>
  <dc:description/>
  <cp:keywords/>
  <dc:language>en-US</dc:language>
  <cp:lastModifiedBy>User</cp:lastModifiedBy>
  <cp:lastPrinted>2018-12-04T17:05:00Z</cp:lastPrinted>
  <dcterms:modified xsi:type="dcterms:W3CDTF">2020-01-26T12:33:00Z</dcterms:modified>
  <cp:revision>71</cp:revision>
  <dc:subject/>
  <dc:title/>
</cp:coreProperties>
</file>