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158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7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авгородский   районный   отдел 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сударственное  учреждение 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редняя   школа  №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.05pt;width:495.35pt;height:11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лавгородский   районный   отдел  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сударственное  учреждение  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редняя   школа  №1"</w:t>
                      </w:r>
                    </w:p>
                  </w:txbxContent>
                </v:textbox>
                <v:path textpathok="t"/>
                <v:textpath on="t" fitshape="t" string="Славгородский   районный   отдел   образования&#10;Государственное  учреждение   образования&#10;&quot;Средняя   школа  №1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192.75pt;width:273.5pt;height:192.65pt;mso-wrap-style:none;v-text-anchor:middle;mso-position-vertical:top" type="_x0000_t136">
            <v:path textpathok="t"/>
            <v:textpath on="t" fitshape="t" string="Рынок&#10;труда" style="font-family:&quot;Arial&quot;;font-size:12pt"/>
            <v:fill o:detectmouseclick="t" color2="#4d0808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825600" stroked="t" o:allowincell="f" style="position:absolute;margin-left:0pt;margin-top:-112.5pt;width:495.55pt;height:112.4pt;mso-wrap-style:none;v-text-anchor:middle;mso-position-vertical:top" type="_x0000_t136">
            <v:path textpathok="t"/>
            <v:textpath on="t" fitshape="t" string="(профориентационное&#10;занятие&#10;с   использованием&#10;информационных   технологий)" style="font-family:&quot;Arial&quot;;font-size:12pt"/>
            <v:fill o:detectmouseclick="t" color2="#ffa8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3399ff" stroked="t" o:allowincell="f" style="position:absolute;margin-left:0pt;margin-top:-83.05pt;width:162.9pt;height:82.95pt;mso-wrap-style:none;v-text-anchor:middle;mso-position-vertical:top" type="_x0000_t136">
            <v:path textpathok="t"/>
            <v:textpath on="t" fitshape="t" string="Подготовил:&#10;педагог-психолог&#10;Захаренко Л.В." style="font-family:&quot;Arial&quot;;font-size:1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0.75pt;width:204.25pt;height:30.65pt;mso-wrap-style:none;v-text-anchor:middle;mso-position-vertical:top" type="_x0000_t136">
            <v:path textpathok="t"/>
            <v:textpath on="t" fitshape="t" string="Славгор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7.35pt;width:142.45pt;height:27.25pt;mso-wrap-style:none;v-text-anchor:middle;mso-position-vertical:top" type="_x0000_t136">
            <v:path textpathok="t"/>
            <v:textpath on="t" fitshape="t" string="2010 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комство со спросом и предложением на рынке труда Республики Беларусь, Славгородского райо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стремления к самостоятельному выбору профессии с учётом полученных знаниях о рынке труда и перспективах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старшеклассникам в определении их жизненных планов, профессиональном самоопреде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выков принятия решения, целеполаг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ировочное прогнозирование престижности тех или иных профессий и видов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нк для опросника «Моды-2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йд-шоу «Профессии будущего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йд-шоу «Рынок труда Республики Белару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ый материал можно использовать на классных часах, на профориентационных занятиях, на факультативных занятиях «Основы выбора професс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Знакомство с целью и темой занятия.</w:t>
      </w:r>
    </w:p>
    <w:p>
      <w:pPr>
        <w:pStyle w:val="Normal"/>
        <w:ind w:firstLine="360"/>
        <w:jc w:val="both"/>
        <w:rPr/>
      </w:pPr>
      <w:r>
        <w:rPr/>
        <w:t>Самостоятельный, сознательный выбор профессии может быть сделан только тогда, когда учитываются все важнейшие его обстоятельства. К ним относятся следующие:</w:t>
      </w:r>
    </w:p>
    <w:p>
      <w:pPr>
        <w:pStyle w:val="Normal"/>
        <w:ind w:firstLine="360"/>
        <w:jc w:val="both"/>
        <w:rPr/>
      </w:pPr>
      <w:r>
        <w:rPr/>
        <w:t>1. Знание профессий и тех требований, которые та или иная профессия предъявляет к качествам специалиста. Соотнесение этих требований со своими личными возможностями и осознание того, что сможешь успешно выполнять эту деятельность.</w:t>
      </w:r>
    </w:p>
    <w:p>
      <w:pPr>
        <w:pStyle w:val="Normal"/>
        <w:ind w:firstLine="360"/>
        <w:jc w:val="both"/>
        <w:rPr/>
      </w:pPr>
      <w:r>
        <w:rPr/>
        <w:t xml:space="preserve">2. Знание своих личных потребностей: области своих профессиональных интересов, уровня притязаний в профессиональных достижениях. Эти знания формируют осознание своих профессиональных устремлений, того, что человек </w:t>
      </w:r>
      <w:r>
        <w:rPr>
          <w:b/>
        </w:rPr>
        <w:t>хочет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3. Знание потребностей рынка труда в необходимых кадрах, определённой квалификации и специальности. Здесь идёт речь об учёте не только потребности нашего государства в целом, но и конкретного района, города, причём к тому времени, когда вы сможете приступить к практической работе (</w:t>
      </w:r>
      <w:r>
        <w:rPr>
          <w:b/>
        </w:rPr>
        <w:t>надо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Всё вышесказанное можно рассматривать как основное правило осознанного выбора профессии: это учёт и соотнесение «могу – хочу – надо».</w:t>
      </w:r>
    </w:p>
    <w:p>
      <w:pPr>
        <w:pStyle w:val="Normal"/>
        <w:ind w:firstLine="360"/>
        <w:jc w:val="both"/>
        <w:rPr/>
      </w:pPr>
      <w:r>
        <w:rPr/>
        <w:t>Сегодня на занятии мы постараемся изучить потребности рынк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росмотр слайд-шоу «Рынок труда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2.</w:t>
      </w:r>
      <w:r>
        <w:rPr>
          <w:sz w:val="28"/>
          <w:szCs w:val="28"/>
        </w:rPr>
        <w:t xml:space="preserve">  </w:t>
      </w:r>
      <w:r>
        <w:rPr/>
        <w:t>На сегодняшний день в Минске порядка 20-25 тысяч свободных рабочих мест, каждая четвёртая вакансия – строительная. Рабочие требуются в промышленности, на транспорте, в сфере услуг. Кроме того, на некоторые специальности в настоящий момент есть спрос, но отсутствует предложение: это монтажники сантехнических систем, слесари-ремонтники, станочники, электромонтёры, маляры, резчики по металлу, токари и фрезеровщики 5 и 6-го разрядов, сварщики 4-6-го разряд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оветская Беларусь от 22 июля 2008 го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4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наличии рабочих вакансий в городской местности Республики Беларусь</w:t>
      </w:r>
    </w:p>
    <w:tbl>
      <w:tblPr>
        <w:tblW w:w="966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2520"/>
        <w:gridCol w:w="1708"/>
        <w:gridCol w:w="1286"/>
      </w:tblGrid>
      <w:tr>
        <w:trPr>
          <w:trHeight w:val="67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й и специальностей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свободных рабочих </w:t>
              <w:br/>
              <w:t>мест (вакансий)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безработных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статок рабочих мест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одитель автомобиля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323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рожный рабочий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аменщ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874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4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ровельщ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ашинист бульдозера, экскаватор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блицовщик-плиточ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лот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лесари  (прочие)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037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окарь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ракторист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Штукатур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лектромонтер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213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6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5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ДЕНИЯ об избытке рабочих вакансий в городской местности Республики Беларусь 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40"/>
        <w:gridCol w:w="1980"/>
        <w:gridCol w:w="1122"/>
      </w:tblGrid>
      <w:tr>
        <w:trPr>
          <w:trHeight w:val="720" w:hRule="atLeast"/>
        </w:trPr>
        <w:tc>
          <w:tcPr>
            <w:tcW w:w="3600" w:type="dxa"/>
            <w:tcBorders>
              <w:top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 и специальностей</w:t>
            </w:r>
          </w:p>
        </w:tc>
        <w:tc>
          <w:tcPr>
            <w:tcW w:w="2340" w:type="dxa"/>
            <w:tcBorders>
              <w:top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вободных рабочих </w:t>
              <w:br/>
              <w:t>мест (вакансий)</w:t>
            </w:r>
          </w:p>
        </w:tc>
        <w:tc>
          <w:tcPr>
            <w:tcW w:w="1980" w:type="dxa"/>
            <w:tcBorders>
              <w:top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</w:t>
            </w:r>
          </w:p>
        </w:tc>
        <w:tc>
          <w:tcPr>
            <w:tcW w:w="1122" w:type="dxa"/>
            <w:tcBorders>
              <w:top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к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зч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82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</w:t>
            </w:r>
          </w:p>
        </w:tc>
      </w:tr>
      <w:tr>
        <w:trPr>
          <w:trHeight w:val="31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ладшая медсестра (санитарк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0-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ЭВ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5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ве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2</w:t>
            </w:r>
          </w:p>
        </w:tc>
      </w:tr>
      <w:tr>
        <w:trPr>
          <w:trHeight w:val="29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икмах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</w:t>
            </w:r>
          </w:p>
        </w:tc>
      </w:tr>
      <w:tr>
        <w:trPr>
          <w:trHeight w:val="35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 специаль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6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СВЕДЕНИЯ о наличии вакансий специалистов и служащих в городской местности Рес</w:t>
      </w:r>
      <w:r>
        <w:rPr/>
        <w:t xml:space="preserve">публики Беларусь </w:t>
      </w:r>
    </w:p>
    <w:tbl>
      <w:tblPr>
        <w:tblW w:w="79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60"/>
        <w:gridCol w:w="1705"/>
        <w:gridCol w:w="1301"/>
      </w:tblGrid>
      <w:tr>
        <w:trPr>
          <w:trHeight w:val="675" w:hRule="atLeast"/>
        </w:trPr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фесс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специальностей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свободных рабочих </w:t>
              <w:br/>
              <w:t>мест (вакансий)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безработных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статок рабочих мест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ач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4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 (другие)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шер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7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СВЕДЕНИЯ об избытке специалистов и служащих в городской местности Республики Бе</w:t>
      </w:r>
      <w:r>
        <w:rPr/>
        <w:t xml:space="preserve">ларусь </w:t>
      </w:r>
    </w:p>
    <w:tbl>
      <w:tblPr>
        <w:tblW w:w="87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143"/>
        <w:gridCol w:w="1733"/>
        <w:gridCol w:w="1121"/>
      </w:tblGrid>
      <w:tr>
        <w:trPr>
          <w:trHeight w:val="675" w:hRule="atLeast"/>
        </w:trPr>
        <w:tc>
          <w:tcPr>
            <w:tcW w:w="3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фессий и специальностей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свободных рабочих </w:t>
              <w:br/>
              <w:t>мест (вакансий)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безработных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ыток рабочих мест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0</w:t>
            </w:r>
          </w:p>
        </w:tc>
      </w:tr>
      <w:tr>
        <w:trPr>
          <w:trHeight w:val="237" w:hRule="atLeast"/>
        </w:trPr>
        <w:tc>
          <w:tcPr>
            <w:tcW w:w="3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шинистка, делопроизводитель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6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-технолог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6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ст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8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ст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5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ед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9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ДЕНИЯ о наличии рабочих вакансий в сельской местности Республики Беларусь </w:t>
      </w:r>
    </w:p>
    <w:tbl>
      <w:tblPr>
        <w:tblW w:w="84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107"/>
        <w:gridCol w:w="1717"/>
        <w:gridCol w:w="1212"/>
      </w:tblGrid>
      <w:tr>
        <w:trPr>
          <w:trHeight w:val="705" w:hRule="atLeast"/>
        </w:trPr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фессий и специальностей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свободных рабочих </w:t>
              <w:br/>
              <w:t>мест (вакансий)</w:t>
            </w:r>
          </w:p>
        </w:tc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безработных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статок рабочих мест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итель автомобиля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firstLine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атор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вод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</w:tr>
      <w:tr>
        <w:trPr>
          <w:trHeight w:val="301" w:hRule="atLeast"/>
        </w:trPr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ератор машинного доения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кторист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</w:t>
            </w:r>
          </w:p>
        </w:tc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10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СВЕДЕНИЯ</w:t>
      </w:r>
      <w:r>
        <w:rPr/>
        <w:t xml:space="preserve"> об избытке рабочих вакансий в сельской местности Республики Беларусь </w:t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010"/>
        <w:gridCol w:w="1732"/>
        <w:gridCol w:w="1121"/>
      </w:tblGrid>
      <w:tr>
        <w:trPr>
          <w:trHeight w:val="720" w:hRule="atLeast"/>
        </w:trPr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й и специальностей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свободных рабочих </w:t>
              <w:br/>
              <w:t>мест (вакансий)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безработных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ы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их мест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Без специальности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5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31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11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СВЕДЕНИЯ о наличии вакансий специалистов и служащих в сельской местности Республики Бела</w:t>
      </w:r>
      <w:r>
        <w:rPr/>
        <w:t xml:space="preserve">русь </w:t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103"/>
        <w:gridCol w:w="1716"/>
        <w:gridCol w:w="1212"/>
      </w:tblGrid>
      <w:tr>
        <w:trPr>
          <w:trHeight w:val="675" w:hRule="atLeast"/>
        </w:trPr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й и специальностей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свободных рабочих </w:t>
              <w:br/>
              <w:t>мест (вакансий)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безработных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статок рабочих мест</w:t>
            </w:r>
          </w:p>
        </w:tc>
      </w:tr>
      <w:tr>
        <w:trPr>
          <w:trHeight w:val="157" w:hRule="atLeast"/>
        </w:trPr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етврач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249" w:hRule="atLeast"/>
        </w:trPr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оотехник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женер (прочие)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12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СВЕДЕНИЯ об избытке специалистов и служащих в сельской местности Республики Бе</w:t>
      </w:r>
      <w:r>
        <w:rPr/>
        <w:t xml:space="preserve">ларусь </w:t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43"/>
        <w:gridCol w:w="1733"/>
        <w:gridCol w:w="1121"/>
      </w:tblGrid>
      <w:tr>
        <w:trPr>
          <w:trHeight w:val="675" w:hRule="atLeast"/>
        </w:trPr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фессий и специальностей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свободных рабочих </w:t>
              <w:br/>
              <w:t>мест (вакансий)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безработных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ыток рабочих мест</w:t>
            </w:r>
          </w:p>
        </w:tc>
      </w:tr>
      <w:tr>
        <w:trPr>
          <w:trHeight w:val="175" w:hRule="atLeast"/>
        </w:trPr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кономист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39</w:t>
            </w:r>
          </w:p>
        </w:tc>
      </w:tr>
      <w:tr>
        <w:trPr>
          <w:trHeight w:val="212" w:hRule="atLeast"/>
        </w:trPr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34</w:t>
            </w:r>
          </w:p>
        </w:tc>
      </w:tr>
      <w:tr>
        <w:trPr>
          <w:trHeight w:val="344" w:hRule="atLeast"/>
        </w:trPr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32</w:t>
            </w:r>
          </w:p>
        </w:tc>
      </w:tr>
      <w:tr>
        <w:trPr>
          <w:trHeight w:val="256" w:hRule="atLeast"/>
        </w:trPr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хник (прочие)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6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14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наличии вакансий специалистов и служащих в Славгородском  районе</w:t>
      </w:r>
      <w:r>
        <w:rPr>
          <w:b/>
          <w:bCs/>
        </w:rPr>
        <w:t>.</w:t>
      </w:r>
    </w:p>
    <w:tbl>
      <w:tblPr>
        <w:tblW w:w="941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780"/>
        <w:gridCol w:w="1781"/>
        <w:gridCol w:w="1080"/>
        <w:gridCol w:w="602"/>
      </w:tblGrid>
      <w:tr>
        <w:trPr>
          <w:trHeight w:val="540" w:hRule="atLeast"/>
        </w:trPr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я, должность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, учреждение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плата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Агроном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Зарянский» Свенс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30.00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етеринарный врач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К «Железинский» Лопатич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К «Зимница» Большая Зимниц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К «Зарянский» Свен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Ректянский» Ректа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90.00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Главный зоотехник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К «Наша Родина» Берёзов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Привольный» Ржавка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оотехник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К «Зарянский» Свенс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К «Ректянский» Рек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Зимница» Большая Зимница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Главный инженер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Огнёвское» Свенс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П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Наша Родина» Берёзовка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.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20.00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15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наличии вакансий специалистов и служащих в Славгородском  районе</w:t>
      </w:r>
      <w:r>
        <w:rPr>
          <w:b/>
          <w:bCs/>
        </w:rPr>
        <w:t>.</w:t>
      </w:r>
    </w:p>
    <w:tbl>
      <w:tblPr>
        <w:tblW w:w="101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780"/>
        <w:gridCol w:w="1865"/>
        <w:gridCol w:w="1260"/>
        <w:gridCol w:w="720"/>
      </w:tblGrid>
      <w:tr>
        <w:trPr>
          <w:trHeight w:val="540" w:hRule="atLeast"/>
        </w:trPr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ессия, должность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, учреждение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плат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спектор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спекция налоговая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67.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абельщик-спайщик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УЭС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90.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Начальник отдела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спекция налоговая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87.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нергетик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К «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 Партсъезд» Шелом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Привольный» Ржавка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80.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женер по механизации и автоматизации производственных процессов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Привольный» Ржавка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женер-энергетик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АО «Огнёвское» Свенск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16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ВЕДЕНИЯ о наличии рабочих вакансий в  Славгородском  районе</w:t>
      </w:r>
    </w:p>
    <w:tbl>
      <w:tblPr>
        <w:tblW w:w="98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880"/>
        <w:gridCol w:w="2024"/>
        <w:gridCol w:w="1216"/>
        <w:gridCol w:w="651"/>
      </w:tblGrid>
      <w:tr>
        <w:trPr>
          <w:trHeight w:val="390" w:hRule="atLeast"/>
        </w:trPr>
        <w:tc>
          <w:tcPr>
            <w:tcW w:w="3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, учреждение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плата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Животновод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К «Привольный» Ржав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Присожье» Славгород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ред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без образован.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аведующий хозяйством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К «Зарянский» Свенск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Наша Родина» Берёзовка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о-техническое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90.00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8" w:hRule="atLeast"/>
        </w:trPr>
        <w:tc>
          <w:tcPr>
            <w:tcW w:w="3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ер водопроводного хозяйства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Жилкомхоз» УКП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щее среднее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% от выручки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ашинист (кочегар) котельной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Жилкомхоз» УКП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о-техническое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0.00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ператор котельной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Жилкомхоз» УКП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о-техническое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5.00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ператор машинного доения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К «Зарянский» Свенс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К «Привольный» Ржав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Присожье» Славгород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ехниче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щее среднее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50.00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8" w:hRule="atLeast"/>
        </w:trPr>
        <w:tc>
          <w:tcPr>
            <w:tcW w:w="3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одавец продовольственных товаров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ЙПО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о-техническое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АЙД 17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ВЕДЕНИЯ о наличии рабочих вакансий в  Славгородском  районе</w:t>
      </w:r>
    </w:p>
    <w:tbl>
      <w:tblPr>
        <w:tblW w:w="958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314"/>
        <w:gridCol w:w="2184"/>
        <w:gridCol w:w="1060"/>
        <w:gridCol w:w="769"/>
      </w:tblGrid>
      <w:tr>
        <w:trPr>
          <w:trHeight w:val="435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, учреждение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плата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толяр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Жилкомхоз» УКП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о-техническое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0.0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торож-вахтёр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Жилкомхоз» УКП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щее среднее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ракторист-машинист сельскохозяйственного производства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ПК «Зимница» Большая Зимница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50.0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Формовщик изделий и конструкций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Жилкомхоз» УКП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о-техническое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20.0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лектрогазосварщик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Жилкомхоз» УКП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о-техническое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20.0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лектромеханик связи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УЭС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90.0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лектромонтёр по ремонту и обслуживанию электрооборудования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ОХРАНА»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17.0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лесарь-сантехник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Жилкомхоз» УКП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о-техническое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20.0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росмотр слайд-шоу «Профессии  будущего»</w:t>
      </w:r>
    </w:p>
    <w:p>
      <w:pPr>
        <w:pStyle w:val="Normal"/>
        <w:jc w:val="both"/>
        <w:rPr/>
      </w:pPr>
      <w:r>
        <w:rPr/>
        <w:t xml:space="preserve">Сейчас познакомимся с прогнозом учёных: какие профессии будут востребованы в ближайшие 10 ле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Активизирующая игра «Мода-2»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 </w:t>
      </w:r>
      <w:r>
        <w:rPr>
          <w:b/>
          <w:i/>
        </w:rPr>
        <w:t>игры</w:t>
      </w:r>
      <w:r>
        <w:rPr/>
        <w:t xml:space="preserve"> – ориентировочное прогнозирование престижности тех или иных профессий и видов труда.</w:t>
      </w:r>
    </w:p>
    <w:p>
      <w:pPr>
        <w:pStyle w:val="Normal"/>
        <w:jc w:val="both"/>
        <w:rPr/>
      </w:pPr>
      <w:r>
        <w:rPr/>
        <w:t>«Нам необходимо посмотреть, как меняется престижность (мода) различных профессий со временем. Рассмотрим следующие три эпохи: 1 – прошлое (начиная с конца 60-ых до середины 90-ых) – назовём его «СССРизмом»; 2 – настоящее (с середины 90-ых до наших дней) – пусть это будет «Беларусизм», поскольку белорусским духом пронизано сейчас всё; 3 – ближайшее будущее (надо быть оптимистами, поэтому назовём его «Лучшие времена»). По каждой профессии необходимо дать оценку её престижности в каждой из выделенных эпох по 10-балльной шкале.</w:t>
      </w:r>
    </w:p>
    <w:p>
      <w:pPr>
        <w:pStyle w:val="Normal"/>
        <w:jc w:val="both"/>
        <w:rPr/>
      </w:pPr>
      <w:r>
        <w:rPr/>
        <w:t>1. Сначала возьмите бланк.</w:t>
      </w:r>
    </w:p>
    <w:p>
      <w:pPr>
        <w:pStyle w:val="Normal"/>
        <w:jc w:val="both"/>
        <w:rPr/>
      </w:pPr>
      <w:r>
        <w:rPr/>
        <w:t>2. Далее самостоятельно впишите 7 наиболее привлекательных (или интересных) для вас профессий в графу бланка «Профессии».</w:t>
      </w:r>
    </w:p>
    <w:p>
      <w:pPr>
        <w:pStyle w:val="Normal"/>
        <w:jc w:val="both"/>
        <w:rPr/>
      </w:pPr>
      <w:r>
        <w:rPr/>
        <w:t>3. Слева, в графе «+/-» бланка выберите 1-2 профессии, предполагаемая престижность которых в будущем будет очень высокой (помечаются знаком «+») и 1-2 профессии с предполагаемой низкой престижностью (помечаются знаком «-»).</w:t>
      </w:r>
    </w:p>
    <w:p>
      <w:pPr>
        <w:pStyle w:val="Normal"/>
        <w:jc w:val="both"/>
        <w:rPr/>
      </w:pPr>
      <w:r>
        <w:rPr/>
        <w:t>4. Далее сами выберите из своего списка и подчеркните три профессии, которые лично для вас являются самыми привлекательными.</w:t>
      </w:r>
    </w:p>
    <w:p>
      <w:pPr>
        <w:pStyle w:val="Normal"/>
        <w:jc w:val="both"/>
        <w:rPr/>
      </w:pPr>
      <w:r>
        <w:rPr/>
        <w:t>5. Далее проведём подсчёты. Общая формула подсчётов баллов предполагаемой престижности по каждой профессии следующ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стиж=(СССРизм+Беларусизм+Лучшие времена):3 + (СССРизм-Беларусизм) + (Лучшие времена-Беларусизм)</w:t>
      </w:r>
    </w:p>
    <w:p>
      <w:pPr>
        <w:pStyle w:val="Normal"/>
        <w:jc w:val="both"/>
        <w:rPr/>
      </w:pPr>
      <w:r>
        <w:rPr/>
        <w:t>6. В правой части бланка в колонке «+/-» напротив 1-2 профессий, набравших наибольшее количество баллов (самых престижных в ближайшем будущем) проставляются знаки «++», а напротив 1-2 профессий с наименьшим количеством баллов (скорее всего, с отрицательными значениями) проставляются знаки «--».</w:t>
      </w:r>
    </w:p>
    <w:p>
      <w:pPr>
        <w:pStyle w:val="Normal"/>
        <w:jc w:val="both"/>
        <w:rPr/>
      </w:pPr>
      <w:r>
        <w:rPr/>
        <w:t>В итоге можно сравнить первоначальные представления о будущей престижности профессий (левая колонка «+/-») с результатами прогнозирования престижности (правая колонка «+/-»), а также соотнести это с наиболее привлекательными для себя профессиями (подчёркнутыми ещё перед проставлением баллов и расчётами).</w:t>
      </w:r>
    </w:p>
    <w:p>
      <w:pPr>
        <w:pStyle w:val="Normal"/>
        <w:jc w:val="both"/>
        <w:rPr/>
      </w:pPr>
      <w:r>
        <w:rPr/>
        <w:t>Проводится итог престижны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для опросника «Моды-2»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88"/>
        <w:gridCol w:w="1443"/>
        <w:gridCol w:w="1495"/>
        <w:gridCol w:w="1439"/>
        <w:gridCol w:w="2283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профе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из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из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е врем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Рефлекс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А теперь я хотела бы услышать от вас, что вы думаете об этом занятии, какие ощущения вы пережили, что вам понравилось и что нет. Пригодится ли вам в жизни полученная информация? Полезна ли она или бесполез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-340" w:hanging="357"/>
      <w:rPr/>
    </w:pPr>
    <w:r>
      <w:rPr>
        <w:b/>
        <w:i/>
        <w:color w:val="FF0000"/>
        <w:sz w:val="20"/>
        <w:szCs w:val="20"/>
        <w:u w:val="single"/>
      </w:rPr>
      <w:t xml:space="preserve">ГУО  «Средняя школа №1 г.Славгорода/ Педагог-психолог Захаренко Л,В./  </w:t>
    </w:r>
    <w:r>
      <w:rPr>
        <w:b/>
        <w:i/>
        <w:color w:val="FF0000"/>
        <w:sz w:val="20"/>
        <w:szCs w:val="20"/>
      </w:rPr>
      <w:t>Факультатив «Основы выбора професси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340"/>
        </w:tabs>
        <w:ind w:left="567" w:hanging="283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40"/>
        </w:tabs>
        <w:ind w:left="567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13:00Z</dcterms:created>
  <dc:creator>Petya</dc:creator>
  <dc:description/>
  <dc:language>en-US</dc:language>
  <cp:lastModifiedBy>pc11</cp:lastModifiedBy>
  <dcterms:modified xsi:type="dcterms:W3CDTF">2011-06-23T08:41:00Z</dcterms:modified>
  <cp:revision>86</cp:revision>
  <dc:subject/>
  <dc:title/>
</cp:coreProperties>
</file>