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е бюджетное общеобразовательное учреждение Самарской области средняя общеобразовательная школа №3 города Похвистне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округа Похвистнево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                                                                   на заседании педагогического совета  протокол № _ от__________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7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аю       директор ГБОУ СОШ№3  ___________________Козлова Л.А.  приказ №__ от___________2019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ind w:lef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ОЗДАНИЕ ИНФОРМАЦИОННО-БИБЛИОТЕЧНОГО ЦЕНТРА» </w:t>
      </w:r>
    </w:p>
    <w:p>
      <w:pPr>
        <w:pStyle w:val="Normal"/>
        <w:ind w:left="3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го бюджетного общеобразовательного учреждения Самарской области  средней общеобразовательной школы №3 города Похвистнево городского округа Похвистнево Самарской области</w:t>
      </w:r>
    </w:p>
    <w:p>
      <w:pPr>
        <w:pStyle w:val="Normal"/>
        <w:ind w:left="3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Похвистнев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9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Паспор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рограммы «</w:t>
      </w:r>
      <w:r>
        <w:rPr>
          <w:rFonts w:cs="Times New Roman" w:ascii="Times New Roman" w:hAnsi="Times New Roman"/>
          <w:b/>
          <w:sz w:val="24"/>
          <w:szCs w:val="24"/>
        </w:rPr>
        <w:t>Информационно-библиотечный центр в информационно-образовательной среде школы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Название программ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Информационно-библиотечный центр в информационно-образовательной среде школы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Программ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Заказчик программ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Самарской области  средняя общеобразовательная школа №3 города Похвистнево городского округа Похвистнево Самарской области 446453 Самарская область г. Похвистнево ул. Мира,22  директор школы  Козлова Л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Нормативно-правовая база программы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76" w:leader="none"/>
                <w:tab w:val="left" w:pos="468" w:leader="none"/>
                <w:tab w:val="left" w:pos="744" w:leader="none"/>
              </w:tabs>
              <w:spacing w:lineRule="auto" w:line="235" w:before="0" w:after="0"/>
              <w:ind w:left="176" w:right="120" w:firstLine="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акон об образовании РФ»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76" w:leader="none"/>
                <w:tab w:val="left" w:pos="468" w:leader="none"/>
                <w:tab w:val="left" w:pos="744" w:leader="none"/>
                <w:tab w:val="left" w:pos="776" w:leader="none"/>
              </w:tabs>
              <w:spacing w:lineRule="auto" w:line="235" w:before="0" w:after="0"/>
              <w:ind w:left="176" w:right="120" w:firstLine="4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г. № 373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exact" w:line="14"/>
              <w:ind w:left="17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spacing w:lineRule="auto" w:line="235" w:before="0" w:after="0"/>
              <w:ind w:left="176" w:right="12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г. № 1897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exact" w:line="13"/>
              <w:ind w:left="17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35" w:before="0" w:after="0"/>
              <w:ind w:left="176" w:right="12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среднего (полного) общего образования, утвержденный приказом Министерства образования и науки Российской Федерации от 17 апреля 2012 г. № 413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exact" w:line="13"/>
              <w:ind w:left="17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76" w:leader="none"/>
                <w:tab w:val="left" w:pos="408" w:leader="none"/>
                <w:tab w:val="left" w:pos="600" w:leader="none"/>
              </w:tabs>
              <w:spacing w:lineRule="auto" w:line="235" w:before="0" w:after="0"/>
              <w:ind w:left="176" w:right="120" w:hanging="33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ая программа Российской Федерации «Развитие образования на 2013-2020 годы», утверждённая распоряжением Правительства Российской Федерации от 22.11.2012 г. №2148-р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exact" w:line="13"/>
              <w:ind w:left="17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онцепция федеральной целевой программы развития образования на 2016–2020 гг. (распоряжение правительства РФ от 29.12.2014 г. № 2765 – Р);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176" w:leader="none"/>
                <w:tab w:val="left" w:pos="885" w:leader="none"/>
              </w:tabs>
              <w:spacing w:lineRule="auto" w:line="232" w:before="0" w:after="0"/>
              <w:ind w:left="176" w:right="120" w:hanging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цепция развития библиотек в образовательных учреждениях РФ до 2015 года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176" w:leader="none"/>
                <w:tab w:val="left" w:pos="408" w:leader="none"/>
              </w:tabs>
              <w:spacing w:lineRule="auto" w:line="240" w:before="0" w:after="0"/>
              <w:ind w:left="17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 РФ  «О  библиотечном  деле»  от  29.12.1994  №  78  (ред.  От 08.06.2015)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Концепция развития школьных информационно-библиотечных       центров 2016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азработчики программ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– Л.А.Козл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 – М.В.Наза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уководители программ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ректор школы, педагог-библиотекарь (библиотекарь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Цель программ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 информационно - библиотечного центра как необходимое условие повышения мотивации и качества учебно-воспитательного процесса, обеспечение равных возможностей обучающихся на получение образования в рамках реализации ФГОС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Задачи программ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88" w:before="0" w:after="0"/>
              <w:ind w:left="31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здать на базе школьной библиотеке информационно –  библиотечный центр  в соответствии с требованиями ФГОС и  специфики приоритетных направлений деятельности школ</w:t>
            </w:r>
            <w:r>
              <w:rPr>
                <w:color w:val="000000"/>
              </w:rPr>
              <w:t>.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76" w:firstLine="108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ресурсы школьной библиотеки образовательного учреждения;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ять  материально-техническую  базу и сформировать  комфортную информационно-образовательную библиотечную среду с определённым  зонированием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соответствии с Концепцией развития школьных информационно-библиотечных центров; </w:t>
            </w:r>
          </w:p>
          <w:p>
            <w:pPr>
              <w:pStyle w:val="Style18"/>
              <w:shd w:fill="FFFFFF" w:val="clear"/>
              <w:spacing w:lineRule="atLeast" w:line="288" w:before="0" w:after="0"/>
              <w:ind w:left="31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еспечить сбор, обработку, систематизацию педагогической и иной информации, формирование библиотечного фонда в соответствии с образовательными программами и доведение ее до пользователя;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spacing w:lineRule="atLeast" w:line="288" w:before="0" w:after="0"/>
              <w:ind w:left="318" w:hanging="3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ть электронную медиатеку педагогической информации как элемент единой школьной информационной сети;</w:t>
            </w:r>
          </w:p>
          <w:p>
            <w:pPr>
              <w:pStyle w:val="Style18"/>
              <w:numPr>
                <w:ilvl w:val="0"/>
                <w:numId w:val="15"/>
              </w:numPr>
              <w:shd w:fill="FFFFFF" w:val="clear"/>
              <w:spacing w:lineRule="atLeast" w:line="288" w:before="96" w:after="0"/>
              <w:ind w:left="318" w:hanging="3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ова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 участников образовательного процесса о новых поступления в основной и электронный фонды (в т.ч. Интернет-ресурсы) информационно-библиотечного центра (в т.ч. в условиях локальной сети учреждения, через Интернет-каналы: сайты, блоги, e-mail, RSS...)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tLeast" w:line="288" w:before="0" w:after="0"/>
              <w:ind w:left="318" w:hanging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 свободный доступ в режиме 24/7 ко всем видам информационных ресурсов и возможность самостоятельной работы с ними всем участникам образовательного процесса школы (в т.ч. через локальную сетевую инфраструктуру школы и Интернет-каналы)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tLeast" w:line="288" w:before="0" w:after="0"/>
              <w:ind w:left="318" w:hanging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ть условия для повышения уровня информационной культуры личности обучающихся (навыки независимого библиотечного пользователя, компетенции информационной и медиа грамотности).</w:t>
            </w:r>
          </w:p>
          <w:p>
            <w:pPr>
              <w:pStyle w:val="Normal"/>
              <w:shd w:fill="FFFFFF" w:val="clear"/>
              <w:spacing w:lineRule="atLeast" w:line="288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Содействовать воспитательным задачам школы и формировании духовно-нравственной личности школьника и привитии ему, основополагающих принципов нравственности на основе патриотических, культурно-исторических традиций России.</w:t>
            </w:r>
          </w:p>
          <w:p>
            <w:pPr>
              <w:pStyle w:val="Normal"/>
              <w:shd w:fill="FFFFFF" w:val="clear"/>
              <w:spacing w:lineRule="atLeast" w:line="288" w:before="0" w:after="0"/>
              <w:ind w:left="6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55" w:leader="none"/>
              </w:tabs>
              <w:spacing w:lineRule="atLeast" w:line="288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роки реализации программ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-2021гг</w:t>
            </w:r>
          </w:p>
          <w:p>
            <w:pPr>
              <w:pStyle w:val="Style18"/>
              <w:shd w:fill="FFFFFF" w:val="clear"/>
              <w:spacing w:lineRule="atLeast" w:line="288" w:before="96" w:after="120"/>
              <w:ind w:left="601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сновные направления деятельности ИБЦ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ое (сбор, накопление, формализация информационных, методических, образовательных ресурсов в информационных системах и веб-ресурсах, предоставление свободного доступа);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просветительское (формирование личностных результатов, определенных ФГОС);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(формирование предметных и метапредметных универсальных учебных действий обучающихся через поддержку учебно-исследовательской и проектной деятельности создание условий для формирования и развития информационной культуры и медиаграмотности субъектов деятельности ИБЦ; формирование способности к непрерывному образованию на протяжении всей жизни);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е;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е (содействие профессиональному самоопределению обучающихся, выбору индивидуальной образовательной траектории, развитию навыков самопроектирования);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;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ое;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;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;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ое;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hd w:fill="FFFFFF" w:val="clear"/>
              <w:spacing w:lineRule="atLeast" w:line="288" w:before="96" w:after="120"/>
              <w:ind w:left="318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юджетное финансирование</w:t>
            </w:r>
          </w:p>
          <w:p>
            <w:pPr>
              <w:pStyle w:val="Style18"/>
              <w:numPr>
                <w:ilvl w:val="0"/>
                <w:numId w:val="18"/>
              </w:numPr>
              <w:shd w:fill="FFFFFF" w:val="clear"/>
              <w:spacing w:lineRule="atLeast" w:line="288" w:before="96" w:after="120"/>
              <w:ind w:left="318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редства от благотворительности, спонсорская помощ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Этапы реализации программ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tLeast" w:line="288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этап - Организаци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разработка программы и плана развития ИБЦ, обновление нормативной базы, расширение направлений и видов деятельности, пересмотр спектра услуг, подготовка кадрового состав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-19г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tLeast" w:line="288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 этап - Этап реал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реализация и корректировка программы: формирование ресурсной и материально-технической базы, разработка образовательных программ по формированию информационной культуры, разворачивание дистанционной поддержки учебного процесса, освоение и адаптация новых технологий информационного обслуживания и обучения, организация и проведение мониторинга эффективности деятельности (2019-2021гг)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tLeast" w:line="288" w:before="280" w:after="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 этап - Рефлексивно-обобщающ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анализ результатов выделение проблем, корректировка плана развития (2021г.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жидаемые результаты реализации программ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hd w:fill="FFFFFF" w:val="clear"/>
              <w:spacing w:lineRule="atLeast" w:line="288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ы условия для организации ИБЦ, обновлена нормативно-правовая база, выделены пространственно обособленные зоны (в соответствии с Концепцией развития школьных информационно-библиотечных центров);</w:t>
            </w:r>
          </w:p>
          <w:p>
            <w:pPr>
              <w:pStyle w:val="Style18"/>
              <w:numPr>
                <w:ilvl w:val="0"/>
                <w:numId w:val="19"/>
              </w:numPr>
              <w:shd w:fill="FFFFFF" w:val="clear"/>
              <w:spacing w:lineRule="atLeast" w:line="288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ИБЦ интегрирована в образовательную деятельность организации;</w:t>
            </w:r>
          </w:p>
          <w:p>
            <w:pPr>
              <w:pStyle w:val="Style18"/>
              <w:numPr>
                <w:ilvl w:val="0"/>
                <w:numId w:val="19"/>
              </w:numPr>
              <w:shd w:fill="FFFFFF" w:val="clear"/>
              <w:spacing w:lineRule="atLeast" w:line="288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а эффективность использования информационных ресурсов субъектами деятельности ИБЦ;</w:t>
            </w:r>
          </w:p>
          <w:p>
            <w:pPr>
              <w:pStyle w:val="Style18"/>
              <w:numPr>
                <w:ilvl w:val="0"/>
                <w:numId w:val="19"/>
              </w:numPr>
              <w:shd w:fill="FFFFFF" w:val="clear"/>
              <w:spacing w:lineRule="atLeast" w:line="288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ирован и расширен банк информационных ресурсов, обеспечивающих деятельность ИБЦ и приоритетные направления деятельности организации;</w:t>
            </w:r>
          </w:p>
          <w:p>
            <w:pPr>
              <w:pStyle w:val="Style18"/>
              <w:numPr>
                <w:ilvl w:val="0"/>
                <w:numId w:val="19"/>
              </w:numPr>
              <w:shd w:fill="FFFFFF" w:val="clear"/>
              <w:spacing w:lineRule="atLeast" w:line="288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а возможность доступа к ресурсам ИБЦ, в том числе и с мобильных устройств (режим 24/7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Style18"/>
              <w:numPr>
                <w:ilvl w:val="0"/>
                <w:numId w:val="19"/>
              </w:numPr>
              <w:shd w:fill="FFFFFF" w:val="clear"/>
              <w:spacing w:lineRule="atLeast" w:line="288" w:before="0" w:after="2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 уровень профессиональной квалификации субъектов обучения в области применения современных информационных, коммуникационных, Интернет-технологий;</w:t>
            </w:r>
          </w:p>
          <w:p>
            <w:pPr>
              <w:pStyle w:val="Style18"/>
              <w:numPr>
                <w:ilvl w:val="0"/>
                <w:numId w:val="19"/>
              </w:numPr>
              <w:shd w:fill="FFFFFF" w:val="clear"/>
              <w:spacing w:lineRule="atLeast" w:line="288" w:before="280" w:after="24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 уровень информационной культуры и медийной грамотности как метакомпетентность субъектов деятельности ИБЦ (формы поддержки ИБЦ творческой, исследовательской, проектной деятельности учащихся, поддержка проектной работы учителей-предметников, направленной на повышение качества знаний школьников, консультационные услуги для самоподготовки и самостоятельных учебных исследований школьников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онтроль исполнения программ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 реализации  Программы создания ИБЦ осуществляет администрация образовательного учреждения. Для чего используются следующие инструменты контроля: мониторинг, анализ документов, наблюдение, анкетирование, аналитические справки.</w:t>
            </w:r>
          </w:p>
        </w:tc>
      </w:tr>
    </w:tbl>
    <w:p>
      <w:pPr>
        <w:pStyle w:val="Style18"/>
        <w:shd w:fill="FFFFFF" w:val="clear"/>
        <w:spacing w:lineRule="atLeast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ция программы</w:t>
      </w:r>
    </w:p>
    <w:p>
      <w:pPr>
        <w:pStyle w:val="Style18"/>
        <w:shd w:fill="FFFFFF" w:val="clear"/>
        <w:spacing w:lineRule="atLeast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hd w:fill="FFFFFF" w:val="clear"/>
        <w:spacing w:lineRule="atLeast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</w:p>
    <w:p>
      <w:pPr>
        <w:pStyle w:val="Default"/>
        <w:spacing w:lineRule="auto" w:line="276"/>
        <w:ind w:firstLine="426"/>
        <w:jc w:val="both"/>
        <w:rPr/>
      </w:pPr>
      <w:r>
        <w:rPr>
          <w:color w:val="000000"/>
        </w:rPr>
        <w:t>Программа создания ИБЦ определяет основные направления модернизации школьной библиотеки. Основные положения программы соответствуют «Закону об образовании» РФ и Федеральной программе развития образования, ФГОС. Федеральный закон «Об Образовании» указывает, что в организациях, осуществляющих образовательную деятельность, формируются библиотеки, в том числе электронные, с учётом уровня, вида, форм обучения и т.д. самой образовательной организации. На современном этапе к образовательному учреждению предъявляются новые требования по созданию условий, способствующих совершенствованию образовательного процесса, повышению качества обучения на основе применения ИКТ, интерактивных технологий.</w:t>
      </w:r>
      <w:r>
        <w:rPr/>
        <w:t xml:space="preserve"> Успешность деятельности и достижение заданного результата системой школьного обучения будет зависеть, в том числе, от направления развития библиотеки, которая, чтобы существовать далее, должна быть реорганизована в школьный информационно - библиотечный  центр. </w:t>
      </w:r>
    </w:p>
    <w:p>
      <w:pPr>
        <w:pStyle w:val="Default"/>
        <w:spacing w:lineRule="auto" w:line="276"/>
        <w:ind w:firstLine="426"/>
        <w:jc w:val="both"/>
        <w:rPr>
          <w:color w:val="000000"/>
        </w:rPr>
      </w:pPr>
      <w:r>
        <w:rPr/>
        <w:t>В новых  условиях изменяется характер учебного процесса, в который энергично внедряются активные методы обучения – широкая сеть факультативов, кружков, метод проектов, уроки-диспуты, консультации, и т.д., что предполагает выполнение различных самостоятельных работ  во внеурочное время. При этом, успешной самостоятельная работа становится в том случае, если школьник располагает возможностью свободного выбора и доступа к различным источникам информации. Кроме того, работая самостоятельно, школьник должен рассчитывать в выборе средств на помощь взрослого. Помощь будет эффективна в том случае, если школьник опирается на принцип индивидуализации обучения. Этот принцип требует знания и учета различия в уровне способностей и возможностей учащихся, его познавательных интересов. Такими знаниями обладает учитель, но он не может предоставить школьникам условия для внеклассной самостоятельной творческой работы. Эти условия обеспечивает информационно - библиотечный центр, способный обеспечить развитие интеллектуальных способностей ребенка и усвоением им норм общечеловеческой морали.   Внешняя среда определяет направление  развития библиотеки как информационного цент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блематизация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Информационно-библиотечный центр образовательной организации выступает ядром интегрированной информационно-образовательный среды и обеспечивает образовательную деятельность информационными, методическими, организационными ресурсами. </w:t>
      </w:r>
    </w:p>
    <w:p>
      <w:pPr>
        <w:pStyle w:val="Normal"/>
        <w:shd w:fill="FFFFFF" w:val="clear"/>
        <w:spacing w:lineRule="atLeast" w:line="288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Кроме этого ИБЦ в формате своей деятельности выступает как </w:t>
      </w:r>
      <w:r>
        <w:rPr>
          <w:rFonts w:cs="Times New Roman" w:ascii="Times New Roman" w:hAnsi="Times New Roman"/>
          <w:i/>
          <w:sz w:val="24"/>
        </w:rPr>
        <w:t>ресурс – гарант достижения результатов деятельности образовательной организации</w:t>
      </w:r>
      <w:r>
        <w:rPr>
          <w:rFonts w:cs="Times New Roman" w:ascii="Times New Roman" w:hAnsi="Times New Roman"/>
          <w:sz w:val="24"/>
        </w:rPr>
        <w:t xml:space="preserve"> в части реализации медиаобразования, что подкрепляется примерами обновленных функций данной структуры.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колько ИБЦ образовательной организации сегодня готов поддержать субъектов обучения в стремлении стать грамотными “цифровыми” гражданами и обеспечить его ресурсами - от этого зависит результативность деятельности образовательной организации в целом.</w:t>
      </w:r>
    </w:p>
    <w:p>
      <w:pPr>
        <w:pStyle w:val="Normal"/>
        <w:shd w:fill="FFFFFF" w:val="clear"/>
        <w:spacing w:lineRule="atLeast" w:line="288" w:before="0" w:after="0"/>
        <w:jc w:val="both"/>
        <w:rPr/>
      </w:pPr>
      <w:r>
        <w:rPr>
          <w:rFonts w:eastAsia="Symbol" w:cs="Times New Roman" w:ascii="Times New Roman" w:hAnsi="Times New Roman"/>
          <w:b/>
          <w:sz w:val="24"/>
          <w:szCs w:val="24"/>
          <w:lang w:eastAsia="ru-RU"/>
        </w:rPr>
        <w:t>Цель программ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здание и развитие школьного информационно-библиотечного центра образовательного учреждения в соответствии с современными требованиями образовательного сообщества, ФГОС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88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8"/>
        <w:shd w:fill="FFFFFF" w:val="clear"/>
        <w:spacing w:lineRule="atLeast" w:line="288" w:before="0" w:after="0"/>
        <w:ind w:left="318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дать на базе школьной библиотеке информационно –  библиотечный центр  в соответствии с требованиями ФГОС и  специфики приоритетных направлений деятельности школ</w:t>
      </w:r>
      <w:r>
        <w:rPr>
          <w:color w:val="000000"/>
        </w:rPr>
        <w:t>.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ind w:left="176" w:firstLine="1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ресурсы школьной библиотеки образовательного учреждения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ind w:left="3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еплять  материально-техническую  базу и сформировать  комфортную информационно-образовательную библиотечную среду с определённым  зонированием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Концепцией развития школьных информационно-библиотечных центров; </w:t>
      </w:r>
    </w:p>
    <w:p>
      <w:pPr>
        <w:pStyle w:val="Style18"/>
        <w:shd w:fill="FFFFFF" w:val="clear"/>
        <w:spacing w:lineRule="atLeast" w:line="288" w:before="0" w:after="0"/>
        <w:ind w:left="318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еспечить сбор, обработку, систематизацию педагогической и иной информации, формирование библиотечного фонда в соответствии с образовательными программами и доведение ее до пользователя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88" w:before="0" w:after="0"/>
        <w:ind w:left="318" w:hanging="3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электронную медиатеку педагогической информации как элемент единой школьной информационной сет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88" w:before="96" w:after="0"/>
        <w:ind w:left="318" w:hanging="3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рганизоват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ирование участников образовательного процесса о новых поступления в основной и электронный фонды (в т.ч. Интернет-ресурсы) информационно-библиотечного центра (в т.ч. в условиях локальной сети учреждения, через Интернет-каналы: сайты, блоги, e-mail, RSS...)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88" w:before="0" w:after="0"/>
        <w:ind w:left="318" w:hanging="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свободный доступ в режиме 24/7 ко всем видам информационных ресурсов и возможность самостоятельной работы с ними всем участникам образовательного процесса школы (в т.ч. через локальную сетевую инфраструктуру школы и Интернет-каналы)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88" w:before="0" w:after="0"/>
        <w:ind w:left="318" w:hanging="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условия для повышения уровня информационной культуры личности обучающихся (навыки независимого библиотечного пользователя, компетенции информационной и медиа грамотности).</w:t>
      </w:r>
    </w:p>
    <w:p>
      <w:pPr>
        <w:pStyle w:val="Normal"/>
        <w:shd w:fill="FFFFFF" w:val="clear"/>
        <w:spacing w:lineRule="atLeast" w:line="288" w:before="0" w:after="0"/>
        <w:ind w:left="318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Содействовать воспитательным задачам школы и формировании духовно-нравственной личности школьника и привитии ему, основополагающих принципов нравственности на основе патриотических, культурно-исторических традиций России.</w:t>
      </w:r>
    </w:p>
    <w:p>
      <w:pPr>
        <w:pStyle w:val="Normal"/>
        <w:shd w:fill="FFFFFF" w:val="clear"/>
        <w:spacing w:lineRule="atLeast" w:line="288" w:before="0" w:after="0"/>
        <w:ind w:left="6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8" w:before="0" w:after="72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функции школьной библиотеки</w:t>
      </w:r>
    </w:p>
    <w:p>
      <w:pPr>
        <w:pStyle w:val="Style18"/>
        <w:numPr>
          <w:ilvl w:val="0"/>
          <w:numId w:val="6"/>
        </w:numPr>
        <w:shd w:fill="FFFFFF" w:val="clear"/>
        <w:spacing w:lineRule="atLeast" w:line="288" w:before="96" w:after="12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ая:</w:t>
      </w:r>
    </w:p>
    <w:p>
      <w:pPr>
        <w:pStyle w:val="Style18"/>
        <w:shd w:fill="FFFFFF" w:val="clear"/>
        <w:spacing w:lineRule="atLeast" w:line="288" w:before="96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действие образованию и воспитанию личности обучающихся посредством предоставления информацион</w:t>
        <w:softHyphen/>
        <w:t>ных ресурсов и услуг; формирование информационной культуры всех участников образовательных отношений  в школе</w:t>
      </w:r>
    </w:p>
    <w:p>
      <w:pPr>
        <w:pStyle w:val="Style17"/>
        <w:numPr>
          <w:ilvl w:val="0"/>
          <w:numId w:val="6"/>
        </w:numPr>
        <w:spacing w:before="280" w:after="0"/>
        <w:rPr>
          <w:b/>
          <w:b/>
          <w:bCs/>
        </w:rPr>
      </w:pPr>
      <w:r>
        <w:rPr>
          <w:b/>
          <w:bCs/>
        </w:rPr>
        <w:t xml:space="preserve">Воспитательная:                                                                                                                      </w:t>
      </w:r>
      <w:r>
        <w:rPr/>
        <w:t>строится на системе традиций, помогающих обучающимся в нравственном становлении личности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о-методическа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еспечение доступа к информации, удовлетворение информационных потребностей учащихся, учите</w:t>
        <w:softHyphen/>
        <w:t>лей и других категорий работников общеобразовательных учреж</w:t>
        <w:softHyphen/>
        <w:t>дений с использованием, как собственных информационных ре</w:t>
        <w:softHyphen/>
        <w:t>сурсов, так и ресурсов других библиотек, библиотечных и инфор</w:t>
        <w:softHyphen/>
        <w:t>мационных сетей и систем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льтурно-просветительская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еспечение духовного развития читателей, приобщение их к ценностям отечественной и мировой культуры, создание условий для репродуктивной и продуктивной культур</w:t>
        <w:softHyphen/>
        <w:t>ной деятель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суговая:</w:t>
      </w:r>
    </w:p>
    <w:p>
      <w:pPr>
        <w:pStyle w:val="Default"/>
        <w:ind w:left="720" w:hanging="0"/>
        <w:rPr/>
      </w:pPr>
      <w:r>
        <w:rPr/>
        <w:t>содействие содержательному проведению внеурочного времени обучающихс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8" w:before="0" w:after="72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8" w:before="0" w:after="72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нозируемые результаты</w:t>
      </w:r>
    </w:p>
    <w:p>
      <w:pPr>
        <w:pStyle w:val="Style18"/>
        <w:numPr>
          <w:ilvl w:val="0"/>
          <w:numId w:val="19"/>
        </w:numPr>
        <w:shd w:fill="FFFFFF" w:val="clear"/>
        <w:spacing w:lineRule="atLeast" w:line="288" w:before="280" w:after="2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ы условия для организации ИБЦ, обновлена нормативно-правовая база, выделены пространственно обособленные зоны (в соответствии с Концепцией развития школьных информационно-библиотечных центров);</w:t>
      </w:r>
    </w:p>
    <w:p>
      <w:pPr>
        <w:pStyle w:val="Style18"/>
        <w:numPr>
          <w:ilvl w:val="0"/>
          <w:numId w:val="19"/>
        </w:numPr>
        <w:shd w:fill="FFFFFF" w:val="clear"/>
        <w:spacing w:lineRule="atLeast" w:line="288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ИБЦ интегрирована в образовательную деятельность организации;</w:t>
      </w:r>
    </w:p>
    <w:p>
      <w:pPr>
        <w:pStyle w:val="Style18"/>
        <w:numPr>
          <w:ilvl w:val="0"/>
          <w:numId w:val="19"/>
        </w:numPr>
        <w:shd w:fill="FFFFFF" w:val="clear"/>
        <w:spacing w:lineRule="atLeast" w:line="288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а эффективность использования информационных ресурсов субъектами деятельности ИБЦ;</w:t>
      </w:r>
    </w:p>
    <w:p>
      <w:pPr>
        <w:pStyle w:val="Style18"/>
        <w:numPr>
          <w:ilvl w:val="0"/>
          <w:numId w:val="19"/>
        </w:numPr>
        <w:shd w:fill="FFFFFF" w:val="clear"/>
        <w:spacing w:lineRule="atLeast" w:line="288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изирован и расширен банк информационных ресурсов, обеспечивающих деятельность ИБЦ и приоритетные направления деятельности организации;</w:t>
      </w:r>
    </w:p>
    <w:p>
      <w:pPr>
        <w:pStyle w:val="Style18"/>
        <w:numPr>
          <w:ilvl w:val="0"/>
          <w:numId w:val="19"/>
        </w:numPr>
        <w:shd w:fill="FFFFFF" w:val="clear"/>
        <w:spacing w:lineRule="atLeast" w:line="288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а возможность доступа к ресурсам ИБЦ, в том числе и с мобильных устройств (режим 24/7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Style18"/>
        <w:numPr>
          <w:ilvl w:val="0"/>
          <w:numId w:val="19"/>
        </w:numPr>
        <w:shd w:fill="FFFFFF" w:val="clear"/>
        <w:spacing w:lineRule="atLeast" w:line="288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 уровень профессиональной квалификации субъектов обучения в области применения современных информационных, коммуникационных, Интернет-технологий;</w:t>
      </w:r>
    </w:p>
    <w:p>
      <w:pPr>
        <w:pStyle w:val="Style18"/>
        <w:numPr>
          <w:ilvl w:val="0"/>
          <w:numId w:val="19"/>
        </w:numPr>
        <w:shd w:fill="FFFFFF" w:val="clear"/>
        <w:spacing w:lineRule="atLeast" w:line="288" w:before="0" w:after="28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 уровень информационной культуры и медийной грамотности как метакомпетентность субъектов деятельности ИБЦ (формы поддержки ИБЦ творческой, исследовательской, проектной деятельности учащихся, поддержка проектной работы учителей-предметников, направленной на повышение качества знаний школьников, консультационные услуги для самоподготовки и самостоятельных учебных исследований школьников </w:t>
      </w:r>
    </w:p>
    <w:p>
      <w:pPr>
        <w:pStyle w:val="Normal"/>
        <w:numPr>
          <w:ilvl w:val="0"/>
          <w:numId w:val="0"/>
        </w:numPr>
        <w:spacing w:lineRule="atLeast" w:line="288" w:before="0" w:after="72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тапы реализации программы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88" w:before="280" w:after="2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 этап - Организацио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разработка программы и плана развития ИБЦ, обновление нормативной базы, расширение направлений и видов деятельности, пересмотр спектра услуг, подготовка кадрового состава (</w:t>
      </w:r>
      <w:r>
        <w:rPr>
          <w:rFonts w:cs="Times New Roman" w:ascii="Times New Roman" w:hAnsi="Times New Roman"/>
          <w:sz w:val="24"/>
          <w:szCs w:val="24"/>
        </w:rPr>
        <w:t>2018-19г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88" w:before="0" w:after="2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 этап - Этап реал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реализация и корректировка программы: формирование ресурсной и материально-технической базы, разработка образовательных программ по формированию информационной культуры, разворачивание дистанционной поддержки учебного процесса, освоение и адаптация новых технологий информационного обслуживания и обучения, организация и проведение мониторинга эффективности деятельности (2019-2020гг)</w:t>
      </w:r>
    </w:p>
    <w:p>
      <w:pPr>
        <w:pStyle w:val="Style17"/>
        <w:numPr>
          <w:ilvl w:val="0"/>
          <w:numId w:val="17"/>
        </w:numPr>
        <w:spacing w:lineRule="atLeast" w:line="288" w:before="96" w:after="120"/>
        <w:rPr>
          <w:b/>
          <w:b/>
        </w:rPr>
      </w:pPr>
      <w:r>
        <w:rPr>
          <w:b/>
          <w:color w:val="000000"/>
        </w:rPr>
        <w:t>3 этап - Рефлексивно-обобщающий</w:t>
      </w:r>
      <w:r>
        <w:rPr>
          <w:color w:val="000000"/>
        </w:rPr>
        <w:t xml:space="preserve"> – анализ результатов выделение проблем, корректировка плана развития (2020г.)</w:t>
      </w:r>
    </w:p>
    <w:p>
      <w:pPr>
        <w:pStyle w:val="Style17"/>
        <w:spacing w:lineRule="atLeast" w:line="288" w:before="96" w:after="120"/>
        <w:rPr>
          <w:b/>
          <w:b/>
        </w:rPr>
      </w:pPr>
      <w:r>
        <w:rPr>
          <w:b/>
        </w:rPr>
        <w:t>Контроль выполнения программы</w:t>
      </w:r>
    </w:p>
    <w:p>
      <w:pPr>
        <w:pStyle w:val="Normal"/>
        <w:numPr>
          <w:ilvl w:val="0"/>
          <w:numId w:val="9"/>
        </w:numPr>
        <w:spacing w:lineRule="atLeast" w:line="288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троль реализации  Программы создания ИБЦ осуществляет администрация образовательного учреждения. Для чего используются следующие инструменты контроля: мониторинг, анализ документов, наблюдение, анкетирование, аналитические справки.</w:t>
      </w: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роки выполнения программы: </w:t>
      </w:r>
      <w:r>
        <w:rPr>
          <w:rFonts w:cs="Times New Roman" w:ascii="Times New Roman" w:hAnsi="Times New Roman"/>
          <w:sz w:val="24"/>
          <w:szCs w:val="24"/>
        </w:rPr>
        <w:t>2018-2020гг</w:t>
      </w:r>
    </w:p>
    <w:p>
      <w:pPr>
        <w:pStyle w:val="Normal"/>
        <w:shd w:fill="FFFFFF" w:val="clear"/>
        <w:spacing w:lineRule="atLeast" w:line="288" w:before="280" w:after="24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atLeast" w:line="288" w:before="280" w:after="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ИБЦ (самообследование)</w:t>
      </w:r>
    </w:p>
    <w:p>
      <w:pPr>
        <w:pStyle w:val="Style18"/>
        <w:numPr>
          <w:ilvl w:val="0"/>
          <w:numId w:val="13"/>
        </w:numPr>
        <w:shd w:fill="FFFFFF" w:val="clear"/>
        <w:tabs>
          <w:tab w:val="clear" w:pos="708"/>
          <w:tab w:val="left" w:pos="502" w:leader="none"/>
        </w:tabs>
        <w:spacing w:lineRule="atLeast" w:line="288" w:before="280" w:after="24"/>
        <w:ind w:left="720" w:hanging="7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та создания библиотеки: 1.09.1971г.,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spacing w:lineRule="atLeast" w:line="288" w:before="0" w:after="200"/>
        <w:ind w:left="76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ещение библиотеки: 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46,7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 кв.м. расположена на 2 этаже.  Абонемент, читальный зал и книгохранилище совмещены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88" w:before="0" w:after="200"/>
        <w:ind w:left="76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 работы: 8.00-17.00 выходной ; суббота, воскресенье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88" w:before="0" w:after="200"/>
        <w:ind w:left="76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дровое обеспечение: </w:t>
      </w:r>
      <w:r>
        <w:rPr>
          <w:rFonts w:eastAsia="Times New Roman"/>
          <w:sz w:val="24"/>
          <w:szCs w:val="24"/>
        </w:rPr>
        <w:t>1 ставка - заведующий библиотекой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lineRule="atLeast" w:line="288" w:before="0" w:after="200"/>
        <w:ind w:left="720" w:right="44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ое оснащение, его использование: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ащен 2 компьютерами, сканер, принтер.  Компьютеры подключены к сети Интернет и локальной сети школы, что позволяет удовлетворять запросы читателей.   Наличие компьютерной оргтехники позволяют тиражировать методические материалы, но                                                недостаточно оснащена система автоматизации библиотечно-информационного центра школы и недостаточно школьных площадей для развертывания всех зон ИБЦ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lineRule="atLeast" w:line="288" w:before="0" w:after="200"/>
        <w:ind w:left="768" w:right="44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 и состав фонда: основной 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883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экз., учебники  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8582</w:t>
      </w:r>
      <w:r>
        <w:rPr/>
        <w:t>__ экз.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43"/>
        <w:gridCol w:w="1559"/>
        <w:gridCol w:w="141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9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9.201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ели библиотеки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чально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редне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тарше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 и проч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</w:tbl>
    <w:p>
      <w:pPr>
        <w:pStyle w:val="Normal"/>
        <w:numPr>
          <w:ilvl w:val="0"/>
          <w:numId w:val="13"/>
        </w:numPr>
        <w:shd w:fill="FFFFFF" w:val="clear"/>
        <w:spacing w:lineRule="atLeast" w:line="288" w:before="0" w:after="200"/>
        <w:ind w:left="76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личество посещений:   9985 на </w:t>
      </w:r>
      <w:r>
        <w:rPr>
          <w:rFonts w:cs="Times New Roman" w:ascii="Times New Roman" w:hAnsi="Times New Roman"/>
          <w:sz w:val="24"/>
          <w:szCs w:val="24"/>
        </w:rPr>
        <w:t>01.09.2018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88" w:before="0" w:after="200"/>
        <w:ind w:left="76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книговыдач: 20564 из них 7289 учебников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35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личество наименований подписных изданий, их направленность: </w:t>
      </w:r>
      <w:r>
        <w:rPr>
          <w:rFonts w:eastAsia="Times New Roman" w:cs="Times New Roman" w:ascii="Times New Roman" w:hAnsi="Times New Roman"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именований печатных изданий. Периодические издания предназначены для учащихся, педагогов, выпускников, родителей и прочих работников школы. В среднем на полугодие выписывае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наименований  методических журналов  в помощь педагогу и администрации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наименований детских журнал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наименование в помощь библиотекарю</w:t>
      </w:r>
    </w:p>
    <w:p>
      <w:pPr>
        <w:pStyle w:val="Normal"/>
        <w:spacing w:lineRule="auto" w:line="235"/>
        <w:ind w:left="260" w:right="100" w:firstLine="56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Используемые формы работы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ектная деятельность, внеурочная деятельность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сультации, работа с информационными технологиями, массовые мероприятия (в среднем 12 в год) – литературные гостиные, интеллектуальные игры; книжные выставки, рекомендательные списки, буклеты, дайджест и др.</w:t>
      </w:r>
    </w:p>
    <w:p>
      <w:pPr>
        <w:pStyle w:val="Normal"/>
        <w:spacing w:lineRule="auto" w:line="235"/>
        <w:ind w:left="260" w:right="100" w:firstLine="5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заимодействие с другими  учреждениями:  </w:t>
      </w:r>
      <w:r>
        <w:rPr>
          <w:rFonts w:eastAsia="Times New Roman" w:cs="Times New Roman" w:ascii="Times New Roman" w:hAnsi="Times New Roman"/>
          <w:sz w:val="24"/>
          <w:szCs w:val="24"/>
        </w:rPr>
        <w:t>Центральная городская библиотека, Детская библиотека, театр-студия «Сад», Краеведческий музей (посещение мероприятий, проектная деятельность). Взаимодействие с педагогами-предметниками в совместных проектах: с учителями русского языка, технологии, истории, учителями начальной школы.</w:t>
      </w:r>
    </w:p>
    <w:p>
      <w:pPr>
        <w:pStyle w:val="Heading3"/>
        <w:spacing w:lineRule="atLeast" w:line="288" w:before="0" w:after="72"/>
        <w:jc w:val="right"/>
        <w:rPr>
          <w:rStyle w:val="Mwheadline"/>
          <w:color w:val="000000"/>
          <w:sz w:val="24"/>
          <w:szCs w:val="24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Heading3"/>
        <w:spacing w:lineRule="atLeast" w:line="288" w:before="0" w:after="72"/>
        <w:jc w:val="right"/>
        <w:rPr>
          <w:rStyle w:val="Mwheadline"/>
          <w:color w:val="000000"/>
          <w:sz w:val="24"/>
          <w:szCs w:val="24"/>
          <w:lang w:val="ru-RU"/>
        </w:rPr>
      </w:pPr>
      <w:r>
        <w:rPr/>
      </w:r>
    </w:p>
    <w:p>
      <w:pPr>
        <w:pStyle w:val="Heading3"/>
        <w:spacing w:lineRule="atLeast" w:line="288" w:before="0" w:after="72"/>
        <w:jc w:val="right"/>
        <w:rPr>
          <w:rStyle w:val="Mwheadline"/>
          <w:color w:val="000000"/>
          <w:sz w:val="24"/>
          <w:szCs w:val="24"/>
          <w:lang w:val="ru-RU"/>
        </w:rPr>
      </w:pPr>
      <w:r>
        <w:rPr/>
      </w:r>
    </w:p>
    <w:p>
      <w:pPr>
        <w:pStyle w:val="Heading3"/>
        <w:spacing w:lineRule="atLeast" w:line="288" w:before="0" w:after="72"/>
        <w:jc w:val="right"/>
        <w:rPr>
          <w:rStyle w:val="Mwheadline"/>
          <w:color w:val="000000"/>
          <w:sz w:val="24"/>
          <w:szCs w:val="24"/>
          <w:lang w:val="ru-RU"/>
        </w:rPr>
      </w:pPr>
      <w:r>
        <w:rPr/>
      </w:r>
    </w:p>
    <w:p>
      <w:pPr>
        <w:pStyle w:val="Heading3"/>
        <w:spacing w:lineRule="atLeast" w:line="288" w:before="0" w:after="72"/>
        <w:jc w:val="right"/>
        <w:rPr>
          <w:rStyle w:val="Mwheadline"/>
          <w:color w:val="000000"/>
          <w:sz w:val="24"/>
          <w:szCs w:val="24"/>
          <w:lang w:val="ru-RU"/>
        </w:rPr>
      </w:pPr>
      <w:r>
        <w:rPr/>
      </w:r>
    </w:p>
    <w:p>
      <w:pPr>
        <w:pStyle w:val="Heading3"/>
        <w:spacing w:lineRule="atLeast" w:line="288" w:before="0" w:after="72"/>
        <w:jc w:val="right"/>
        <w:rPr>
          <w:rStyle w:val="Mwheadline"/>
          <w:color w:val="000000"/>
          <w:sz w:val="24"/>
          <w:szCs w:val="24"/>
          <w:lang w:val="ru-RU"/>
        </w:rPr>
      </w:pPr>
      <w:r>
        <w:rPr/>
      </w:r>
    </w:p>
    <w:p>
      <w:pPr>
        <w:pStyle w:val="Heading3"/>
        <w:spacing w:lineRule="atLeast" w:line="288" w:before="0" w:after="72"/>
        <w:jc w:val="right"/>
        <w:rPr/>
      </w:pPr>
      <w:r>
        <w:rPr>
          <w:rStyle w:val="Mwheadline"/>
          <w:color w:val="000000"/>
          <w:sz w:val="24"/>
          <w:szCs w:val="24"/>
        </w:rPr>
        <w:t>Приложение 2</w:t>
      </w:r>
    </w:p>
    <w:p>
      <w:pPr>
        <w:pStyle w:val="Heading3"/>
        <w:spacing w:lineRule="atLeast" w:line="288" w:before="0" w:after="72"/>
        <w:rPr>
          <w:color w:val="000000"/>
          <w:sz w:val="24"/>
          <w:szCs w:val="24"/>
          <w:lang w:val="ru-RU"/>
        </w:rPr>
      </w:pPr>
      <w:r>
        <w:rPr>
          <w:rStyle w:val="Mwheadline"/>
          <w:color w:val="000000"/>
          <w:sz w:val="24"/>
          <w:szCs w:val="24"/>
          <w:lang w:val="ru-RU"/>
        </w:rPr>
        <w:t>План реализации программы</w:t>
      </w:r>
    </w:p>
    <w:p>
      <w:pPr>
        <w:pStyle w:val="Normal"/>
        <w:spacing w:lineRule="auto" w:line="240" w:before="0" w:after="0"/>
        <w:ind w:left="2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Этапы реализации</w:t>
      </w:r>
    </w:p>
    <w:tbl>
      <w:tblPr>
        <w:tblW w:w="10348" w:type="dxa"/>
        <w:jc w:val="left"/>
        <w:tblInd w:w="-14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09"/>
        <w:gridCol w:w="2788"/>
        <w:gridCol w:w="2457"/>
        <w:gridCol w:w="1135"/>
        <w:gridCol w:w="155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жидаемый результат (продук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о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533" w:firstLine="5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вен-ный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left="-533" w:firstLine="5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тап -  Формирующий.</w:t>
            </w:r>
          </w:p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ых документов, совершенствование материально-технической базы, расширение спектра библиотечно-информационных услуг,  а также критериев эффективности реализации Программы с учетом новой редакции ФЗ об образовании, внедрения ФГОС.</w:t>
            </w:r>
          </w:p>
          <w:p>
            <w:pPr>
              <w:pStyle w:val="Default"/>
              <w:rPr/>
            </w:pPr>
            <w:r>
              <w:rPr/>
              <w:t xml:space="preserve">Прохождение библиотекарем </w:t>
            </w:r>
          </w:p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 по обучению дистанционным технологиям</w:t>
            </w:r>
          </w:p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не только с педагогами, обучающимися, но и с родителями.</w:t>
            </w:r>
          </w:p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37" w:firstLine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функций, обязанностей, прав и ответственности всех субъектов управления ИБЦ, отражение их в положениях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нформационных потребностей пользователей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материально-технических ресурсов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 систематизация необходимых   ресурсов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ых компетенций библиотекарей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105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книг, чтения и привлечение пользователей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этап в развитии библиотеки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БЦ –  информационно -образовательного центра школы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инновационные изменения в содержании работы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ффективное виртуальное присутствие ИБЦ на сайте, в  социальных сетях)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нормативной баз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пектра предоставляемых услу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533" w:firstLine="42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, педагог-библиотекарь</w:t>
            </w:r>
          </w:p>
        </w:tc>
      </w:tr>
      <w:tr>
        <w:trPr>
          <w:trHeight w:val="59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п –этап реализ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я модели ИБЦ школы. </w:t>
            </w:r>
          </w:p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проектной деятельности всех участников образовательного процесса. </w:t>
            </w:r>
          </w:p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обственных проектов.</w:t>
            </w:r>
          </w:p>
          <w:p>
            <w:pPr>
              <w:pStyle w:val="Normal"/>
              <w:spacing w:lineRule="auto" w:line="240" w:before="0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инновационных форм и методов библиотечной работы и оценка ее эффективности на основе  выявленных критериев. </w:t>
            </w:r>
          </w:p>
          <w:p>
            <w:pPr>
              <w:pStyle w:val="Normal"/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 фонда мультимедийных изданий  по всем отраслям знаний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здании единой информационно-образовательной среды школ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тевого взаимодействия с партнерами из внешней среды, в том числе виртуально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, внедрение, распространение информационных ресурсов ИБЦ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Ц –  продвижение книги чтения, технологий.</w:t>
            </w:r>
          </w:p>
          <w:p>
            <w:pPr>
              <w:pStyle w:val="Normal"/>
              <w:spacing w:lineRule="atLeast" w:line="240" w:before="0" w:after="0"/>
              <w:ind w:left="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справочная служба Сформированность библиотечного фонда, отвечающего требованиям образовательной деятельности  школы и новым образовательным стандартам.</w:t>
            </w:r>
          </w:p>
          <w:p>
            <w:pPr>
              <w:pStyle w:val="Normal"/>
              <w:spacing w:lineRule="atLeast" w:line="24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внешних партнёров и, как следствие, улучшение качества библиотечной деятельности.</w:t>
            </w:r>
          </w:p>
          <w:p>
            <w:pPr>
              <w:pStyle w:val="Normal"/>
              <w:spacing w:lineRule="atLeast" w:line="240" w:before="0" w:after="20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533" w:firstLine="5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этап – аналитический (подведение итогов, корректировка, перспективы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внедрения модели, обеспечивающей качественное образование различным категориям учащихся. Определение перспектив дальнейшего развития.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внедрения модели, обеспечивающей качественное образование различным категориям учащихся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вой программы развития ИБЦ.</w:t>
            </w:r>
          </w:p>
          <w:p>
            <w:pPr>
              <w:pStyle w:val="Normal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533" w:firstLine="5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 педагог-библиотекарь</w:t>
            </w:r>
          </w:p>
        </w:tc>
      </w:tr>
    </w:tbl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Механизмы реализации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1"/>
        <w:gridCol w:w="2480"/>
        <w:gridCol w:w="2637"/>
        <w:gridCol w:w="1147"/>
        <w:gridCol w:w="1546"/>
      </w:tblGrid>
      <w:tr>
        <w:trPr>
          <w:trHeight w:val="73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жидаемый результат (продукт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проведения (этапы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вен-ны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кета документов, регламентирующих работу ИБЦ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о-правовой базы ИБЦ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ённый пакет документов, регламентирующих работу ИБЦ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этап 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, педагог-библиотекарь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формационных ресурсов ИБ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лектронной базы материалов для пользователей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ресурсы, соответствующие всем запросам пользователей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2019-2021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280" w:after="0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технологического обеспечения, приобретение комплекса технических средст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й ИОС школ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ь  самостоятельной работы учащихся и преподавателей по поиску и отбору информации с помощью электронного библиотечного каталога, ресурсов Интернет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019-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280" w:after="0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форм и источников повышения профессионального уровн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самообразования (в том числе использование возможностей сетевого обучения)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офессиональных компетенций сотрудников БИЦ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Постоянно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280" w:after="0"/>
              <w:rPr/>
            </w:pPr>
            <w:r>
              <w:rPr/>
              <w:t>педагог-библиотекарь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lineRule="atLeast" w:line="288" w:before="96" w:after="120"/>
        <w:jc w:val="right"/>
        <w:rPr/>
      </w:pPr>
      <w:r>
        <w:rPr>
          <w:b/>
          <w:color w:val="000000"/>
        </w:rPr>
        <w:t>Приложение 3</w:t>
      </w:r>
    </w:p>
    <w:p>
      <w:pPr>
        <w:pStyle w:val="Style17"/>
        <w:spacing w:lineRule="atLeast" w:line="288" w:before="96" w:after="120"/>
        <w:jc w:val="center"/>
        <w:rPr>
          <w:b/>
          <w:b/>
          <w:color w:val="000000"/>
        </w:rPr>
      </w:pPr>
      <w:r>
        <w:rPr>
          <w:b/>
          <w:color w:val="000000"/>
        </w:rPr>
        <w:t>Индикаторы выполнения плана реализации Программ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835"/>
        <w:gridCol w:w="1559"/>
        <w:gridCol w:w="152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6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и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6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жидаемые результ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6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каторы дост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6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 измерения индикато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6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88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организовать общую ресурсную инфраструктуру информационно-библиотечного центра</w:t>
            </w:r>
          </w:p>
          <w:p>
            <w:pPr>
              <w:pStyle w:val="Style17"/>
              <w:spacing w:before="96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88" w:before="0" w:after="20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ы условия для организации ИБЦ, обновлена нормативно-правовая база, выделены пространственно обособленные зоны (в соответствии с Концепцией развития школьных информационно-библиотечных центр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6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Выделенные зоны – зона получения информационных ресурсов во временное пользование </w:t>
            </w:r>
            <w:r>
              <w:rPr>
                <w:color w:val="000000"/>
                <w:u w:val="single"/>
              </w:rPr>
              <w:t>абонемент</w:t>
            </w:r>
            <w:r>
              <w:rPr>
                <w:color w:val="000000"/>
              </w:rPr>
              <w:t xml:space="preserve">, зона для самостоятельной работы с ресурсами на различных типах носителей </w:t>
            </w:r>
            <w:r>
              <w:rPr>
                <w:color w:val="000000"/>
                <w:u w:val="single"/>
              </w:rPr>
              <w:t>читальный зал</w:t>
            </w:r>
            <w:r>
              <w:rPr>
                <w:color w:val="000000"/>
              </w:rPr>
              <w:t>, зона для коллективной работы _</w:t>
            </w:r>
            <w:r>
              <w:rPr>
                <w:color w:val="000000"/>
                <w:u w:val="single"/>
              </w:rPr>
              <w:t xml:space="preserve"> читальный зал</w:t>
            </w:r>
            <w:r>
              <w:rPr>
                <w:color w:val="000000"/>
              </w:rPr>
              <w:t xml:space="preserve"> рекреационная зона </w:t>
            </w:r>
            <w:r>
              <w:rPr>
                <w:color w:val="000000"/>
                <w:u w:val="single"/>
                <w:lang w:val="en-US"/>
              </w:rPr>
              <w:t>II</w:t>
            </w:r>
            <w:r>
              <w:rPr>
                <w:color w:val="000000"/>
                <w:u w:val="single"/>
              </w:rPr>
              <w:t>э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6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кты о взаимодействии с зон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6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Директор школы, педагог-библиотекарь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88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организовать общую ресурсную инфраструктуру информационно-библиотечного центра</w:t>
            </w:r>
          </w:p>
          <w:p>
            <w:pPr>
              <w:pStyle w:val="Normal"/>
              <w:shd w:fill="FFFFFF" w:val="clear"/>
              <w:spacing w:lineRule="atLeast" w:line="28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tLeast" w:line="288" w:before="96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88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сширена и укреплена материально-техническая база ИБЦ</w:t>
            </w:r>
          </w:p>
          <w:p>
            <w:pPr>
              <w:pStyle w:val="Style17"/>
              <w:spacing w:lineRule="atLeast" w:line="288" w:before="96" w:after="12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6" w:after="120"/>
              <w:rPr>
                <w:color w:val="000000"/>
              </w:rPr>
            </w:pPr>
            <w:r>
              <w:rPr>
                <w:color w:val="000000"/>
              </w:rPr>
              <w:t xml:space="preserve">Рабочее место педагога-библиотекаря  </w:t>
            </w:r>
            <w:r>
              <w:rPr>
                <w:color w:val="000000"/>
                <w:u w:val="single"/>
              </w:rPr>
              <w:t>_1__</w:t>
            </w:r>
          </w:p>
          <w:p>
            <w:pPr>
              <w:pStyle w:val="Style17"/>
              <w:spacing w:before="96" w:after="120"/>
              <w:rPr/>
            </w:pPr>
            <w:r>
              <w:rPr>
                <w:color w:val="000000"/>
              </w:rPr>
              <w:t xml:space="preserve">Чит. зал на </w:t>
            </w:r>
            <w:r>
              <w:rPr>
                <w:color w:val="000000"/>
                <w:u w:val="single"/>
              </w:rPr>
              <w:t>16</w:t>
            </w:r>
            <w:r>
              <w:rPr>
                <w:color w:val="000000"/>
              </w:rPr>
              <w:t xml:space="preserve"> мест</w:t>
            </w:r>
          </w:p>
          <w:p>
            <w:pPr>
              <w:pStyle w:val="Style17"/>
              <w:spacing w:lineRule="atLeast" w:line="288" w:before="96" w:after="120"/>
              <w:rPr/>
            </w:pPr>
            <w:r>
              <w:rPr>
                <w:color w:val="000000"/>
              </w:rPr>
              <w:t xml:space="preserve">Доступ к </w:t>
            </w:r>
            <w:r>
              <w:rPr>
                <w:color w:val="000000"/>
                <w:lang w:val="en-US"/>
              </w:rPr>
              <w:t>WiFi</w:t>
            </w:r>
            <w:r>
              <w:rPr>
                <w:color w:val="000000"/>
              </w:rPr>
              <w:t xml:space="preserve"> во всех зонах_  </w:t>
            </w:r>
            <w:r>
              <w:rPr>
                <w:color w:val="000000"/>
                <w:u w:val="single"/>
              </w:rPr>
              <w:t>имеется_</w:t>
            </w:r>
            <w:r>
              <w:rPr>
                <w:color w:val="000000"/>
              </w:rPr>
              <w:t>____</w:t>
            </w:r>
          </w:p>
          <w:p>
            <w:pPr>
              <w:pStyle w:val="Style17"/>
              <w:spacing w:lineRule="atLeast" w:line="288" w:before="96" w:after="120"/>
              <w:rPr/>
            </w:pPr>
            <w:r>
              <w:rPr>
                <w:color w:val="000000"/>
              </w:rPr>
              <w:t xml:space="preserve">Стацион. компьютеры с подключением к Интернет в доступе для учащихся </w:t>
            </w:r>
            <w:r>
              <w:rPr>
                <w:color w:val="000000"/>
                <w:u w:val="single"/>
              </w:rPr>
              <w:t>_1__</w:t>
            </w:r>
            <w:r>
              <w:rPr>
                <w:color w:val="000000"/>
              </w:rPr>
              <w:t>шт.</w:t>
            </w:r>
          </w:p>
          <w:p>
            <w:pPr>
              <w:pStyle w:val="Style17"/>
              <w:spacing w:lineRule="atLeast" w:line="288" w:before="96" w:after="120"/>
              <w:rPr/>
            </w:pPr>
            <w:r>
              <w:rPr>
                <w:color w:val="000000"/>
              </w:rPr>
              <w:t xml:space="preserve">Принтер в доступе для учащихся </w:t>
            </w:r>
            <w:r>
              <w:rPr>
                <w:color w:val="000000"/>
                <w:u w:val="single"/>
              </w:rPr>
              <w:t>_1___</w:t>
            </w:r>
            <w:r>
              <w:rPr>
                <w:color w:val="000000"/>
              </w:rPr>
              <w:t xml:space="preserve"> шт.</w:t>
            </w:r>
          </w:p>
          <w:p>
            <w:pPr>
              <w:pStyle w:val="Style17"/>
              <w:spacing w:lineRule="atLeast" w:line="288" w:before="96" w:after="120"/>
              <w:rPr/>
            </w:pPr>
            <w:r>
              <w:rPr>
                <w:color w:val="000000"/>
              </w:rPr>
              <w:t>Сканер в доступе для учащихся _</w:t>
            </w:r>
            <w:r>
              <w:rPr>
                <w:color w:val="000000"/>
                <w:u w:val="single"/>
              </w:rPr>
              <w:t>1</w:t>
            </w:r>
            <w:r>
              <w:rPr>
                <w:color w:val="000000"/>
              </w:rPr>
              <w:t>___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8" w:before="96" w:after="120"/>
              <w:rPr>
                <w:color w:val="000000"/>
              </w:rPr>
            </w:pPr>
            <w:r>
              <w:rPr>
                <w:color w:val="000000"/>
              </w:rPr>
              <w:t>Мониторинг оснащ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8" w:before="96" w:after="120"/>
              <w:rPr>
                <w:color w:val="000000"/>
              </w:rPr>
            </w:pPr>
            <w:r>
              <w:rPr>
                <w:color w:val="000000"/>
              </w:rPr>
              <w:t xml:space="preserve">Директор ОУ, завхоз </w:t>
            </w:r>
          </w:p>
          <w:p>
            <w:pPr>
              <w:pStyle w:val="Style17"/>
              <w:spacing w:lineRule="atLeast" w:line="288" w:before="96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можные риск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читывая новизну решаемых в ходе инновационной работы задач, возможны определенные риски, вполне решаемые при условии научно - методического, организационно - управленческого и психологического сопровождения инновационной деятельности в школе. К числу таких рисков можно отнести следующи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ответствие площади помещений ИБЦ к ее возрастающим функциям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финансирование на комплектование библиотечных фонд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достаточное количество хорошей компьютерной техники для реализации проект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tLeast" w:line="245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ьтры и блокировка многих хороших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ресурсов на школьных компьютерах системами контентной фильтрации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 ходе реализации проекта к концу 2020 года будет достигнуто: </w:t>
      </w:r>
    </w:p>
    <w:p>
      <w:pPr>
        <w:pStyle w:val="Default"/>
        <w:numPr>
          <w:ilvl w:val="0"/>
          <w:numId w:val="10"/>
        </w:numPr>
        <w:rPr/>
      </w:pPr>
      <w:r>
        <w:rPr/>
        <w:t>Повышение качества организации библиотечно-информационного обслуживания пользователей.</w:t>
      </w:r>
    </w:p>
    <w:p>
      <w:pPr>
        <w:pStyle w:val="Default"/>
        <w:numPr>
          <w:ilvl w:val="0"/>
          <w:numId w:val="10"/>
        </w:numPr>
        <w:rPr/>
      </w:pPr>
      <w:r>
        <w:rPr/>
        <w:t>Обеспечение широкого свободного доступа всех участников образовательного процесса к глобальным информационным ресурсам.</w:t>
      </w:r>
    </w:p>
    <w:p>
      <w:pPr>
        <w:pStyle w:val="Default"/>
        <w:numPr>
          <w:ilvl w:val="0"/>
          <w:numId w:val="10"/>
        </w:numPr>
        <w:rPr/>
      </w:pPr>
      <w:r>
        <w:rPr/>
        <w:t>Повышение читательской компетентности обучающихся. Выполнение требований ФГОС по формированию информационных компетенций школьников.</w:t>
      </w:r>
    </w:p>
    <w:p>
      <w:pPr>
        <w:pStyle w:val="Default"/>
        <w:numPr>
          <w:ilvl w:val="0"/>
          <w:numId w:val="10"/>
        </w:numPr>
        <w:rPr/>
      </w:pPr>
      <w:r>
        <w:rPr/>
        <w:t xml:space="preserve">Укрепление материально-технической базы и увеличение библиотечного фонда. </w:t>
      </w:r>
    </w:p>
    <w:p>
      <w:pPr>
        <w:pStyle w:val="Default"/>
        <w:numPr>
          <w:ilvl w:val="0"/>
          <w:numId w:val="10"/>
        </w:numPr>
        <w:rPr/>
      </w:pPr>
      <w:r>
        <w:rPr/>
        <w:t xml:space="preserve">Повышение уровня ИКТ - компетентности сотрудников ИБЦ, овладение новыми информационными технологиями. </w:t>
      </w:r>
    </w:p>
    <w:p>
      <w:pPr>
        <w:pStyle w:val="Default"/>
        <w:numPr>
          <w:ilvl w:val="0"/>
          <w:numId w:val="10"/>
        </w:numPr>
        <w:rPr/>
      </w:pPr>
      <w:r>
        <w:rPr/>
        <w:t>Обеспечение реализации прав и равных возможностей для пользователей ИБЦ школы:</w:t>
      </w:r>
    </w:p>
    <w:p>
      <w:pPr>
        <w:pStyle w:val="Default"/>
        <w:numPr>
          <w:ilvl w:val="0"/>
          <w:numId w:val="11"/>
        </w:numPr>
        <w:rPr/>
      </w:pPr>
      <w:r>
        <w:rPr/>
        <w:t xml:space="preserve">на пользование актуальной и достоверной информацией оперативно, неоднократно и бесплатно; </w:t>
      </w:r>
    </w:p>
    <w:p>
      <w:pPr>
        <w:pStyle w:val="Default"/>
        <w:numPr>
          <w:ilvl w:val="0"/>
          <w:numId w:val="11"/>
        </w:numPr>
        <w:rPr/>
      </w:pPr>
      <w:r>
        <w:rPr/>
        <w:t xml:space="preserve">на доступ и приобщение к ценностям отечественной и мировой культуры; 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148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интеллектуальный досуг в безопасных, комфортных условиях; 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148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предоставление читателям свободного бесплатного доступа в Интернет для эффективного поиска информации, дополнительного образования; 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148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организацию и поддержку различных форм межнационального культурного обмена и сотрудничества, обеспечивающих рост взаимопонимания и взаимоуважения различных наций и народностей; 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организацию совместной работы учащихся и учителей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нтернет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240" w:before="0" w:after="0"/>
        <w:ind w:left="0" w:right="1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ндрианова Л. М. Роль и место школьной библиотеки в контексте нового Стандарта 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http://www.slideboom.com/presentations/503062/%D0%A4%D0%93%D0%9E%D0%A1-%D0%B8-%D0%A8%D0%9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240" w:before="0" w:after="0"/>
        <w:ind w:left="0" w:right="10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цепции развития школьных информационно-библиотечных центров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016 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http://rusla.ru/rsba/association/izdanija/journali/Prikaz%20715%20%D0%BE%D1%82%2015.06.2016. pd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тодические рекомендации «Программа развития школьной библиотеки»: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http://qps.ru/dhRc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й закон от 28 февраля 2012 г. № 11-ФЗ «О внесении изменений в Закон РФ «Об об-разовании» в части применения электронного обучения, дистанционных образовательных техно-логий»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http://www.consultant.ru/document/cons_doc_LAW_126574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уководство ИФ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школьных библиот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40" w:before="0" w:after="0"/>
        <w:ind w:left="400" w:hanging="338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Концепция развития школьных информационно-библиотечных  центр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40" w:before="0" w:after="0"/>
        <w:ind w:left="400" w:hanging="338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ФЗ «О библиотечном деле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88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88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88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88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88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88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88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88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88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88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88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88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88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21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6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i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51" w:before="0" w:after="0"/>
      <w:jc w:val="both"/>
    </w:pPr>
    <w:rPr>
      <w:rFonts w:ascii="Times New Roman" w:hAnsi="Times New Roman" w:eastAsia="Times New Roman" w:cs="Times New Roman"/>
      <w:spacing w:val="1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20:32:00Z</dcterms:created>
  <dc:creator>Елена</dc:creator>
  <dc:description/>
  <cp:keywords/>
  <dc:language>en-US</dc:language>
  <cp:lastModifiedBy>Учитель</cp:lastModifiedBy>
  <cp:lastPrinted>2018-11-30T10:05:00Z</cp:lastPrinted>
  <dcterms:modified xsi:type="dcterms:W3CDTF">2019-03-01T07:45:00Z</dcterms:modified>
  <cp:revision>4</cp:revision>
  <dc:subject/>
  <dc:title/>
</cp:coreProperties>
</file>