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  <w:tab w:val="lef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 приемы развития социальных (жизненных) компетенций </w:t>
      </w:r>
    </w:p>
    <w:p>
      <w:pPr>
        <w:pStyle w:val="Normal"/>
        <w:tabs>
          <w:tab w:val="clear" w:pos="708"/>
          <w:tab w:val="left" w:pos="2977" w:leader="none"/>
          <w:tab w:val="lef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спешной социализации   детей с ОВЗ </w:t>
      </w:r>
    </w:p>
    <w:p>
      <w:pPr>
        <w:pStyle w:val="Normal"/>
        <w:tabs>
          <w:tab w:val="clear" w:pos="708"/>
          <w:tab w:val="left" w:pos="2977" w:leader="none"/>
          <w:tab w:val="lef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ловиях ГБОУ СОШ № 3 города Похвистнево</w:t>
      </w:r>
    </w:p>
    <w:p>
      <w:pPr>
        <w:pStyle w:val="Normal"/>
        <w:tabs>
          <w:tab w:val="clear" w:pos="708"/>
          <w:tab w:val="left" w:pos="2977" w:leader="none"/>
          <w:tab w:val="lef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9355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линина Т.С., зам. директора по УВР </w:t>
      </w:r>
    </w:p>
    <w:p>
      <w:pPr>
        <w:pStyle w:val="Normal"/>
        <w:tabs>
          <w:tab w:val="clear" w:pos="708"/>
          <w:tab w:val="left" w:pos="2977" w:leader="none"/>
          <w:tab w:val="left" w:pos="9355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БОУ СОШ № 3 города Похвистнево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м законе  «Об образовании в Российской Федерации» законодательно утверждается возможность выбора разных форм обучения, включая инклюзию, а в структуре содержания образования впервые четко выделяются два взаимодополняющих компонента: «академический» и «жизненной компетенции». Академический компонент хорошо заметен на уроке и результат виден налицо, а результат развития жизненных компетенций очень сложно выявить и тем более увидеть, потому что формирование жизненной компетенции  учащихся с ограниченными возможностями здоровья это длительный процес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детей с ограниченными возможностями здоровья самую большую группу составляют обучающиеся  с задержкой психического развит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в школе работает  18 инклюзивных классов, в них обучается 29  учащихся с ЗПР (в т.ч. 2 ребенка-инвалида). В начальных классах инклюзивно обучается 11 учащихся с ЗПР, на дому - 1 учащийся с ЗПР, 1 учащийся с У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о том, что школьники с ЗПР относятся к наиболее легкой и «самокомпенсирующейся» категории детей с нарушениями развития, зачастую приводит к игнорированию необходимости создания специальных условий воспитания и обучения, удовлетворяющих их особые образовательные потребности и позволяющих смягчить негативное влияние особенностей психического развития на процесс обучения, сформировать качества, необходимые для успешной школьной адаптации и социализации. Особые образовательные потребности детей с ЗПР касаются не столько обучения, сколько сферы жизненной компетенци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егодня семья, воспитывающая ребенка с ограниченными возможностями здоровья, сталкивается с трудностями в решении педагогических, социально – психологических и правовых задач. При оказании своевременной психолого – педагогической помощи повышаются шансы успешной адаптации детей с ОВЗ  и их семей к общественной жизни и укрепления морального и психологического климата. Поэтому в деятельности нашей школы мы развиваем сотрудничество специалистов с родителями, активизируем формы работы по взаимодействию школы с семьей. Для успешной организации обучения в штате школы есть специалисты, которые проводят эту работу: педагог – психолог, учитель – логопед, дефектолог. Каждым из них разработаны    программы коррекционной работы.  Родители обучающихся могут посещать занятия узких специалистов. Проводятся   консультации, которые    помогают расширять знания родителей в отдельных вопросах социальной адаптации, интеграции. Использование индивидуальных, групповых форм   является необходимой частью  работы.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 всех учащихся с ЗПР разработан  индивидуальный учебный план,  который учитывает  склонности, потребности и индивидуальные возможности обучающихся. ИУП состоит из  обязательной  части  и внеурочной  деятельност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язательная часть – это все предметы учебного плана. На уроках проходит формирование жизненных компетенций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вобода слова и мысли: свободно говорить что думаешь, не боясь ошибиться!  На уроках и занятиях прослеживается речевое развитие школьников,  формирование мировоззрения, знаний жизненной позиции учеников, способности выражать и защищать свою позицию словом. Чтобы в дальнейшем использовать знания и умения в реальной речевой обстановк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азвитие адекватных представлений о собственных возможностях и ограничениях проходит на уроках посредством того, как ребёнок адекватно оценивает свои силы: возьмёт карточку сложную или полегче…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 Практическая значимость полученных знаний.  Ребята овладевают навыками самообслуживания, принимают посильное участие в разных областях школьной жизни, стараются применить полученные знания для решения возникающих в повседневной жизни пробле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смысление своего социального окружения и освоение соответствующих возрасту системы ценностей и социальных ролей, ориентирована на - нравственно-эстетический потенциал, умение взаимодействовать, помогать, быть благодарным. Освоение соответствующих возрасту системы ценност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Дифференциация и осмысление картины мира и её временно-пространственной организации  предполагает накопление опыта при освоении новог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Д  в ИУП учащихся с ЗПР включает в себя  коррекционно-развивающую  область (логопедические занятия, психокоррекционные занятия, занятия ритмикой); и все направления ВД (спортивно-оздоровительное, духовно-нравственное, общекультурное и социальное) – кружки «Мир, который мы построим», «Увлекательная грамматика», «Шахматы», «Азбука здоровья и безопасности» и т.д. Формирование жизненных компетенций проходит не только на внеурочных занятиях. Для успешной социализации организуются совместные мероприятия для детей с ограниченными возможностями здоровья и для нормально развивающихся сверстников, Это общешкольные мероприятия  «Праздник осени», «Новогодняя елка», «День защитника Отечества», «Мамин праздник», «Масленица», «День Победы»  и другие, а также экскурсионная деятельность краеведческой направленности «Край, в котором мы живем», которая включает: посещение театра «Сад», экскурсии в городскую библиотеку, краеведческий музей, посещение выставок, участие в игровых программах. При этом совместные мероприятия и общение способствуют развитию толерант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учение и воспитание невозможно без создания соответствующего климата в детском коллективе. Работа классного руководителя направлена на расширение повседневного жизненного опыта и социальных контактов ребенка с ограниченными возможностями здоровья в доступных для него пределах. Например, в рамках ВД социальной направленности «Дом, который мы построим».  Различные трудовые акции «Книжкина больница», «Цветы на моем подоконнике» и субботни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Методы формирования опыта общественных отношений, умений и привычек  социально-нормативного пове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организация различных видов деятельности и межличностного общения в разнообразных ситуац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учение (благодарить, здороваться, обращаться к взрослым и т.п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е (многократное, специально организованное повторение положительных момент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ение (выполнение доступных обязанност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ые игры, моделирующие нравственные проблем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На протяжении многих лет в нашей школе функционирует летний оздоровительный лагерь с дневным пребыванием. Состав детей, посещающих лагерь, неоднороден: это дети младшего и среднего школьного возраста  (также дети с ограниченными возможностями здоровья). Во время подготовки к различным мероприятиям дети работают  индивидуально, парами и микрогруппами, состав которых непостоянен. Педагоги в этих ситуациях были наблюдателями и помощниками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се выпускники с ОВЗ проходят государственную итоговую аттестация в форме ГВЭ и поступают в учреждения НПО, СП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это формирует социальную (жизненную) компетенцию детей с ОВЗ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 заключение  хочется сделать вывод: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и внеурочная деятельность, способствуют формированию основ жизненной компетентности через погружение в социально-адаптированную среду и решение жизненных задач, это очень трудоёмкий и длительный процесс, но он работает на каждом уроке.</w:t>
        <w:tab/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у  словами: «Мы живем так, как можем, а дети с ОВЗ живут так, как мы им поможем». Это действительно так, ведь жизнь этих детей в наших руках.</w:t>
      </w:r>
    </w:p>
    <w:p>
      <w:pPr>
        <w:pStyle w:val="Style18"/>
        <w:spacing w:before="0" w:after="0"/>
        <w:ind w:left="72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72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72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72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21:13:00Z</dcterms:created>
  <dc:creator>Admin</dc:creator>
  <dc:description/>
  <cp:keywords/>
  <dc:language>en-US</dc:language>
  <cp:lastModifiedBy>Учитель</cp:lastModifiedBy>
  <cp:lastPrinted>2019-11-29T13:29:00Z</cp:lastPrinted>
  <dcterms:modified xsi:type="dcterms:W3CDTF">2019-11-29T09:29:00Z</dcterms:modified>
  <cp:revision>4</cp:revision>
  <dc:subject/>
  <dc:title/>
</cp:coreProperties>
</file>