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окадный хлеб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 целях сохранения исторической памяти и в ознаменование 75-летия Победы в Великой Отечественной войне 1941−1945 годов 2020 год объявлен Указом Президента Российской Федерации Годом памяти и славы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Одной из самых героических и трагических страниц Великой Отечественной войны стала блокада Ленинграда. Кольцо окружения вокруг города сомкнулось 08 сентября 1941г. Завершилась блокада города – 27 января 1944г.  Сегодня этот день отмечается как День воинской славы России - День полного освобождения Ленинграда от полной блокады. День памятной даты был установлен законом, подписанным президентом РФ Владимиром Путиным 01 декабря 2014 года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поминая сегодня подвиг ленинградцев и защитников города, мы обращаемся к символу блокадного Ленинграда - небольшому кусочку хлеба - 125 грамм. Именно такая самая минимальная норма выдачи хлеба была установлена в самый трудный период блокады - зимой 1941/1942 г. Минимальная дневная норма хлеба, продержалась с 20 ноября по 25 декабря 1941 года – 125 грамм.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Сниженные нормы хлеба послужило тому, что многие жители города не смогли пережить этот период. Не имея никаких продовольственных запасов, люди были обречены на смерть. Ведь, кроме заветных 125 г блокадного хлеба, у них ничего не было. Только с наступлением морозов, крепких, под «минус 40», когда по льду Ладожского озера была проложена автомобильная трасса – легендарная «Дорога жизни», - стало чуть легче, и с конца января 1942-го года пайки начали понемногу увеличивать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Блокадный хлеб из несъедобных примесей, заменявших муку: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щевая целлюлоза – 10 %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мых (остатки после отжима растительного масла из семян масличных культур: подсолнечника, рапса, льна) –10 %,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йная пыль – 2 %,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бойки из мешков – 2 %,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воя – 1 %,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жаная мука – 75 %.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Использовалась также коревая мука (от слова – «корка»). Когда в Ладоге тонули машины, везшие муку в город, специальные бригады ночью, в затишье между обстрелами, крючьями на веревках поднимали мешки из воды. В середине такого мешка какое-то количество муки оставалось сухим, а внешняя промокшая часть при высыхании превращалась в твердую корку. Эти корки разбивали на куски, затем измельчали и перемалывали. Коревая мука давала малосъедобных добавок в хлебе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1941 года, когда поступление продовольствия в город полностью прекратилось, специалисты начали искать заменители муки среди непищевого сырья. В хлеб стали добавлять гидроцеллюлозу – древесину коры дерева, сосновый луб, прошедшие обработку химическим путем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амять о жертвах блокады Ленинграда сегодня по всей стране проходит акция «Блокадный хлеб», к которой мы присоединились, отдав дань памяти тем, кто сражался и погиб в блокадном городе.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27 января 2020 года  кадеты нашей школы  приняли участие во всероссийской акции «Блокадный хлеб», почтили память погибших минутой молчания и каждый получил те заветные 125 грамм хлеба.</w:t>
      </w:r>
    </w:p>
    <w:p>
      <w:pPr>
        <w:pStyle w:val="Normal"/>
        <w:shd w:fill="FFFFFF" w:val="clear"/>
        <w:spacing w:lineRule="auto" w:line="360"/>
        <w:ind w:firstLine="9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терова М.В., Хатунцева З.В.</w:t>
      </w:r>
    </w:p>
    <w:p>
      <w:pPr>
        <w:pStyle w:val="Normal"/>
        <w:shd w:fill="FFFFFF" w:val="clear"/>
        <w:spacing w:lineRule="auto" w:line="360"/>
        <w:ind w:firstLine="90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916555" cy="2172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12035" cy="30746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9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36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853940" cy="36550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8:14:00Z</dcterms:created>
  <dc:creator>Пользователь</dc:creator>
  <dc:description/>
  <dc:language>en-US</dc:language>
  <cp:lastModifiedBy>User</cp:lastModifiedBy>
  <dcterms:modified xsi:type="dcterms:W3CDTF">2020-01-27T18:14:00Z</dcterms:modified>
  <cp:revision>2</cp:revision>
  <dc:subject/>
  <dc:title/>
</cp:coreProperties>
</file>