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ГОСУДАРСТВЕННОЕ БЮДЖЕТНОЕ ОБЩЕОБРАЗОВАТЕЛЬНОЕ УЧРЕЖДЕНИЕ САМАРСКОЙ ОБЛАСТИ СРЕДНЯЯ ОБЩЕОБРАЗОВАТЕЛЬНАЯ ШКО</w:t>
      </w:r>
      <w:r>
        <w:rPr>
          <w:rFonts w:cs="Times New Roman" w:ascii="Times New Roman" w:hAnsi="Times New Roman"/>
          <w:b/>
          <w:sz w:val="28"/>
        </w:rPr>
        <w:t>ЛА № 3 ГОРОДА ПОХВИСТНЕВО ГОРОДСКОГО ОКРУГА ПОХВИСТНЕВО САМАРСКОЙ ОБЛАСТИ</w:t>
      </w:r>
    </w:p>
    <w:p>
      <w:pPr>
        <w:pStyle w:val="Normal"/>
        <w:jc w:val="center"/>
        <w:rPr/>
      </w:pPr>
      <w:r>
        <w:rPr>
          <w:rFonts w:cs="Calibri"/>
        </w:rPr>
        <w:t>(</w:t>
      </w:r>
      <w:r>
        <w:rPr>
          <w:rFonts w:cs="Times New Roman" w:ascii="Times New Roman" w:hAnsi="Times New Roman"/>
          <w:b/>
          <w:sz w:val="28"/>
        </w:rPr>
        <w:t>ГБОУ СОШ № 3 города Похвистне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0г.    </w:t>
        <w:tab/>
        <w:tab/>
        <w:tab/>
        <w:tab/>
        <w:tab/>
        <w:tab/>
        <w:tab/>
        <w:tab/>
        <w:tab/>
        <w:t xml:space="preserve"> № 215-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проведении  школьного этапа всероссийской олимпиады школьников в 2020-2021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Северо-Восточного управления Министерства образования и науки Самарской области «О проведении школьного этапа всероссийской олимпиады школьников 2020-2021 учебного года» от 14.09.2020  №178-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аты проведения школьного этапа всероссийской олимпиады школьников в 2020-2021 учебном году для обучающихся 4-11 классов по общеобразовательным 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76"/>
        <w:gridCol w:w="846"/>
        <w:gridCol w:w="1332"/>
        <w:gridCol w:w="426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 8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1, 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сен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1, 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 18, 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технолог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 24, 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 26, 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атформе  образовательного центра «Сириус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 10, 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остранные языки: английский язык, немец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 18, 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 18, 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атформе  образовательного центра «Сириус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атформе  образовательного центра «Сириус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-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 24, 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11, 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атформе  образовательного центра «Сириус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 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атформе  образовательного центра «Сириус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 8, 12,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атформе  образовательного центра «Сириус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 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атформе  образовательного центра «Сириус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 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атформе  образовательного центра «Сириус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роведение учителя-предмет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роки  проверки олимпиадных работ и сроки представления информации в рейтинговую таблицу  участников школьного этапа  олимпиады среди учащихся 4 -11 классов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21"/>
        <w:gridCol w:w="1035"/>
        <w:gridCol w:w="2090"/>
        <w:gridCol w:w="201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проведения школьного эта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рки олимпиадных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заполнения рейтинговой таблиц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 сен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: английский язык, немец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учителя-предметни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9:00Z</dcterms:created>
  <dc:creator>Учитель</dc:creator>
  <dc:description/>
  <cp:keywords/>
  <dc:language>en-US</dc:language>
  <cp:lastModifiedBy>Учитель</cp:lastModifiedBy>
  <cp:lastPrinted>2014-10-17T11:40:00Z</cp:lastPrinted>
  <dcterms:modified xsi:type="dcterms:W3CDTF">2020-09-24T10:48:00Z</dcterms:modified>
  <cp:revision>5</cp:revision>
  <dc:subject/>
  <dc:title/>
</cp:coreProperties>
</file>